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104"/>
        <w:gridCol w:w="239"/>
        <w:gridCol w:w="5238"/>
      </w:tblGrid>
      <w:tr>
        <w:trPr>
          <w:trHeight w:val="3550" w:hRule="atLeast"/>
        </w:trPr>
        <w:tc>
          <w:tcPr>
            <w:tcW w:w="4444" w:type="dxa"/>
            <w:gridSpan w:val="3"/>
            <w:tcBorders/>
          </w:tcPr>
          <w:p>
            <w:pPr>
              <w:pStyle w:val="Normal"/>
              <w:jc w:val="center"/>
              <w:rPr>
                <w:spacing w:val="60"/>
                <w:sz w:val="26"/>
                <w:szCs w:val="28"/>
              </w:rPr>
            </w:pPr>
            <w:r>
              <w:rPr>
                <w:sz w:val="26"/>
                <w:szCs w:val="28"/>
              </w:rPr>
              <w:drawing>
                <wp:inline distT="0" distB="0" distL="0" distR="0">
                  <wp:extent cx="600710" cy="732155"/>
                  <wp:effectExtent l="0" t="0" r="0" b="0"/>
                  <wp:docPr id="1" name="герб одноцвет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дноцвет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6"/>
                <w:szCs w:val="28"/>
              </w:rPr>
            </w:pPr>
            <w:r>
              <w:rPr>
                <w:b/>
                <w:spacing w:val="60"/>
                <w:sz w:val="26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6"/>
                <w:szCs w:val="28"/>
              </w:rPr>
            </w:pPr>
            <w:r>
              <w:rPr>
                <w:b/>
                <w:spacing w:val="60"/>
                <w:sz w:val="26"/>
                <w:szCs w:val="28"/>
              </w:rPr>
              <w:t>ХОРОЛЬСКОГО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6"/>
                <w:szCs w:val="28"/>
              </w:rPr>
            </w:pPr>
            <w:r>
              <w:rPr>
                <w:b/>
                <w:spacing w:val="60"/>
                <w:sz w:val="26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6"/>
                <w:szCs w:val="28"/>
              </w:rPr>
            </w:pPr>
            <w:r>
              <w:rPr>
                <w:b/>
                <w:spacing w:val="60"/>
                <w:sz w:val="26"/>
                <w:szCs w:val="28"/>
              </w:rPr>
              <w:t>РАЙОНА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Ленинская, 51, с.Хороль,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sz w:val="26"/>
                <w:szCs w:val="28"/>
              </w:rPr>
              <w:t>Приморский край, Россия, 692254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ефон, факс: 8(42347) 21-4-70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E-mail: duma</w:t>
            </w:r>
            <w:hyperlink r:id="rId3">
              <w:r>
                <w:rPr>
                  <w:rStyle w:val="InternetLink"/>
                  <w:sz w:val="26"/>
                  <w:szCs w:val="28"/>
                  <w:lang w:val="en-US"/>
                </w:rPr>
                <w:t>horol@.mail.primorye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</w:t>
            </w:r>
            <w:r>
              <w:rPr>
                <w:szCs w:val="28"/>
              </w:rPr>
              <w:t xml:space="preserve">Председател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Законодательного   Собра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В.В.  Горчаков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Виктор Васильевич!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Дума  Хорольского муниципального района убедительно просит в порядке законодательной инициативы внести проект Закона Приморского края «О внесении изменений в Закон Приморского края « 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 от 6 марта 2015 года № 580-КЗ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Текст проекта Закона Приморского края в 1 экз. на 9 л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Пояснительная записка с обоснованием необходимости его принятия в 1 экз. на 1 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Финансово-экономическое обоснование к проекту Закона в 1 экз. на 1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Перечень</w:t>
      </w:r>
      <w:r>
        <w:rPr>
          <w:b/>
          <w:szCs w:val="28"/>
        </w:rPr>
        <w:t xml:space="preserve"> </w:t>
      </w:r>
      <w:r>
        <w:rPr>
          <w:szCs w:val="28"/>
        </w:rPr>
        <w:t>законов и иных нормативных правовых актов, подлежащих признанию утратившими силу, изменению, приостановлению, дополнению или принятию в связи с принятием данного закона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</w:t>
      </w:r>
      <w:r>
        <w:rPr>
          <w:szCs w:val="28"/>
        </w:rPr>
        <w:t>Постановление главы Лучкинского сельского поселения Хорольского муниципального района от 11 августа  2015 года № 01 «О согласовании перечня предприятий, учреждений, иного имущества, передаваемых из муниципальной собственности Лучкинского сельского поселения  Хорольского муниципального района в муниципальную собственность Хорольского муниципального района» в 1 экз. на 1 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Решение муниципального комитета Лучкинского сельского поселения Хорольского муниципального района  от 17 августа  2015 года № 18 «О согласовании перечня имущества, передаваемого из муниципальной собственности Лучкинского сельского поселения в муниципальную собственность Хорольского муниципального района»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</w:t>
      </w:r>
      <w:r>
        <w:rPr>
          <w:b/>
          <w:szCs w:val="28"/>
        </w:rPr>
        <w:t>.</w:t>
      </w:r>
      <w:r>
        <w:rPr>
          <w:szCs w:val="28"/>
        </w:rPr>
        <w:t>Постановление главы Сиваковского сельского поселения Хорольского муниципального района от 10 апреля 2015 года № 17а «О  согласовании перечня предприятий, учреждений, иного имущества, передаваемых из муниципальной собственности Сиваковского  сельского поселения  в муниципальную собственность Хорольского муниципального района»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8.Решение муниципального комитета Сиваковского сельского поселения Хорольского муниципального района  от 15 апреля  2015 года № 106 «О согласовании перечня предприятий, учреждений, иного имущества, передаваемого из муниципальной собственности Сиваковского сельского поселения в муниципальную собственность Хорольского муниципального района»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Постановление главы Хорольского муниципального района от 20 августа 2015 года № 23 «О согласовании перечней предприятий, учреждений, иного имущества, передаваемых из муниципальной собственности сельских поселений в муниципальную собственность  Хорольского муниципального района» в 1 экз. на 1 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Постановление главы Новодевицкого сельского поселения Хорольского муниципального района от 07 августа 2015 года № 21-а «О  согласовании перечня предприятий, учреждений, иного имущества, передаваемых из муниципальной собственности Новодевицкого  сельского поселения  в муниципальную собственность Хорольского муниципального района»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1.Решение муниципального комитета Новодевицкого сельского поселения Хорольского муниципального района  от 07 августа  2015 года № 127 «О согласовании перечня предприятий, учреждений, иного имущества, передаваемого из муниципальной собственности Новодевицкого сельского поселения в муниципальную собственность Хорольского муниципального района»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2.Постановление главы  Хорольского муниципального района от 01 сентября   2015 года № 24 </w:t>
      </w:r>
      <w:r>
        <w:rPr>
          <w:szCs w:val="28"/>
        </w:rPr>
        <w:t>«О согласовании перечня предприятий, учреждений, иного имущества, передаваемых из муниципальной собственности Новодевицкого сельского поселения в муниципальную собственность Хорольского муниципального района » в 1 экз. на  1 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3</w:t>
      </w:r>
      <w:r>
        <w:rPr>
          <w:b/>
          <w:szCs w:val="28"/>
        </w:rPr>
        <w:t>.</w:t>
      </w:r>
      <w:r>
        <w:rPr>
          <w:szCs w:val="28"/>
        </w:rPr>
        <w:t>Постановление главы Хорольского сельского поселения Хорольского муниципального района от 20 октября 2015 года № 21 «О  согласовании передачи имущества, передаваемого из муниципальной собственности Хорольского  сельского поселения  в муниципальную собственность Хорольского муниципального района»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4.Решение муниципального комитета Хорольского сельского поселения Хорольского муниципального района  от 27 октября  2015 года № 11 «О согласовании перечня предприятий, учреждений, иного имущества, передаваемого из муниципальной собственности Хорольского сельского поселения в муниципальную собственность Хорольского муниципального района»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5.</w:t>
      </w:r>
      <w:r>
        <w:rPr/>
        <w:t xml:space="preserve"> Постановление главы  Хорольского муниципального района от 19 ноября 2015 года № 30 </w:t>
      </w:r>
      <w:r>
        <w:rPr>
          <w:szCs w:val="28"/>
        </w:rPr>
        <w:t>«О согласовании перечня предприятий, учреждений, иного имущества, передаваемых из муниципальной собственности Хорольского сельского поселения в муниципальную собственность Хорольского муниципального района » в 1 экз. на  1 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6.Решение Думы Хорольского муниципального района от 10 декабря 2015 года № 260 «О согласовании перечня предприятий, учреждений, иного имущества, передаваемых из муниципальной собственности сельских поселений Хорольского муниципального района в муниципальную собственность Хорольского муниципального района» в 1 экз. на 1 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7.Решение Думы Хорольского муниципального района от 10 декабря 2015 года № 264 «О законодательной инициативе Думы Хорольского муниципального района по внесению в Законодательное Собрание Приморского края проекта закона Приморского края «О внесении изменений в Закон Приморского края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, в 1 экз. на 1 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8.Согласованный перечень имущества, включенный в соответствующий проект закона в 1 экз. на 16 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Председатель Думы Хорольского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>муниципального района                                                                    В.Л.Мичуров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Недопёкина В.Т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8(42347)214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ol@.mail.primory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по имуществу районов по собственности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2:00Z</dcterms:created>
  <dc:creator>harlamova_v_m</dc:creator>
  <dc:description/>
  <cp:keywords/>
  <dc:language>en-US</dc:language>
  <cp:lastModifiedBy>user</cp:lastModifiedBy>
  <cp:lastPrinted>2016-01-20T15:19:00Z</cp:lastPrinted>
  <dcterms:modified xsi:type="dcterms:W3CDTF">2016-01-20T05:43:00Z</dcterms:modified>
  <cp:revision>23</cp:revision>
  <dc:subject/>
  <dc:title> </dc:title>
</cp:coreProperties>
</file>