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02803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2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б управлении собственностью Приморского края", подготовленный к рассмотрению в третьем чтении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б управлении собственностью Приморского края" третьем чтении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6-02-02T01:39:00Z</dcterms:modified>
  <cp:revision>28</cp:revision>
  <dc:subject/>
  <dc:title> </dc:title>
</cp:coreProperties>
</file>