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45085</wp:posOffset>
                </wp:positionV>
                <wp:extent cx="2000885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обстве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58.3pt;mso-wrap-distance-left:9.05pt;mso-wrap-distance-right:9.05pt;mso-wrap-distance-top:0pt;mso-wrap-distance-bottom:0pt;margin-top:-3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оект подготовлен комитетом 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онодательного Собрания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 экономической политике и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собств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>"ОБ УПРАВЛЕНИИ СОБСТВЕННОСТЬЮ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РИМОРСКОГО КРАЯ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30 сентября 2015 года в первом чтении 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/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9 августа 2000 года № 99-КЗ </w:t>
        <w:br/>
        <w:t>"Об управлении собственностью Приморского края" (Ведомости Думы Приморского края, 2000, № 66, стр. 2; Ведомости Законодательного Собрания Приморского края, 2001, № 98, стр. 68; 2002, № 108, стр. 6, № 115, стр. 45; 2003, № 39, стр. 9; 2004, № 63, стр. 37; 2007, № 24, стр. 7; 2008, № 92, стр. 13; 2009, № 101, стр. 17, № 118, стр. 26, № 128, стр. 3; 2010, № 172, стр. 43; 2012, № 23, стр. 30, № 35, стр. 26; 2015, № 132, стр. 42) следующие изменения:</w:t>
      </w:r>
    </w:p>
    <w:p>
      <w:pPr>
        <w:pStyle w:val="Heading2"/>
        <w:keepNext w:val="false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1)</w:t>
      </w:r>
      <w:r>
        <w:rPr>
          <w:rFonts w:cs="Times New Roman" w:ascii="Times New Roman" w:hAnsi="Times New Roman"/>
          <w:b w:val="false"/>
          <w:i w:val="false"/>
        </w:rPr>
        <w:t>по тексту Закона слова "открытые акционерные общества" в соответствующем падеже заменить словами "акционерные общества" в соответствующем падеже;</w:t>
      </w:r>
    </w:p>
    <w:p>
      <w:pPr>
        <w:pStyle w:val="Heading2"/>
        <w:keepNext w:val="false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2)в части четвертой статьи 5 слова </w:t>
      </w:r>
      <w:r>
        <w:rPr>
          <w:rFonts w:cs="Times New Roman" w:ascii="Times New Roman" w:hAnsi="Times New Roman"/>
          <w:b w:val="false"/>
          <w:i w:val="false"/>
        </w:rPr>
        <w:t>"</w:t>
      </w:r>
      <w:r>
        <w:rPr>
          <w:rFonts w:cs="Times New Roman" w:ascii="Times New Roman" w:hAnsi="Times New Roman"/>
          <w:b w:val="false"/>
          <w:bCs w:val="false"/>
          <w:i w:val="false"/>
        </w:rPr>
        <w:t>уполномоченных органов по управлению собственностью Приморского края, которые осуществляют</w:t>
      </w:r>
      <w:r>
        <w:rPr>
          <w:rFonts w:cs="Times New Roman" w:ascii="Times New Roman" w:hAnsi="Times New Roman"/>
          <w:b w:val="false"/>
          <w:i w:val="false"/>
        </w:rPr>
        <w:t>"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заменить словами </w:t>
      </w:r>
      <w:r>
        <w:rPr>
          <w:rFonts w:cs="Times New Roman" w:ascii="Times New Roman" w:hAnsi="Times New Roman"/>
          <w:b w:val="false"/>
          <w:i w:val="false"/>
        </w:rPr>
        <w:t>"</w:t>
      </w:r>
      <w:r>
        <w:rPr>
          <w:rFonts w:cs="Times New Roman" w:ascii="Times New Roman" w:hAnsi="Times New Roman"/>
          <w:b w:val="false"/>
          <w:bCs w:val="false"/>
          <w:i w:val="false"/>
        </w:rPr>
        <w:t>уполномоченного органа по управлению имуществом Приморского края, который осуществляет</w:t>
      </w:r>
      <w:r>
        <w:rPr>
          <w:rFonts w:cs="Times New Roman" w:ascii="Times New Roman" w:hAnsi="Times New Roman"/>
          <w:b w:val="false"/>
          <w:i w:val="false"/>
        </w:rPr>
        <w:t>"</w:t>
      </w:r>
      <w:r>
        <w:rPr>
          <w:rFonts w:cs="Times New Roman" w:ascii="Times New Roman" w:hAnsi="Times New Roman"/>
          <w:b w:val="false"/>
          <w:bCs w:val="false"/>
          <w:i w:val="false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)в статье 6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а)в части четвертой слово "федеральным" заменить словом "действующим";</w:t>
      </w:r>
    </w:p>
    <w:p>
      <w:pPr>
        <w:pStyle w:val="Normal"/>
        <w:widowControl w:val="false"/>
        <w:tabs>
          <w:tab w:val="clear" w:pos="709"/>
          <w:tab w:val="left" w:pos="804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б)часть шестую признать утратившей силу;</w:t>
      </w:r>
    </w:p>
    <w:p>
      <w:pPr>
        <w:pStyle w:val="Normal"/>
        <w:widowControl w:val="false"/>
        <w:tabs>
          <w:tab w:val="clear" w:pos="709"/>
          <w:tab w:val="left" w:pos="804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)часть седьмую признать утратившей силу; </w:t>
        <w:tab/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szCs w:val="28"/>
        </w:rPr>
        <w:t>г)дополнить частями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Органы государственной власти Приморского края, краевые государственные унитарные предприятия и краевые государственные учреждения, за которыми имущество, находящееся в собственности Приморского края, закреплено на соответствующем вещном праве, обязаны по требованию уполномоченного органа по управлению имуществом Приморского края предоставлять ему любые испрошенные им пояснения, сведения и документы по вопросам управления, распоряжения, пользования, владения, содержания ими такого имуще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раевые государственные унитарные предприятия и краевые государственные учреждения, за которыми имущество, находящееся в собственности Приморского края, закреплено на соответствующем вещном праве, обязаны исполнять предписания уполномоченного органа по управлению имуществом Приморского края и отраслевых органов исполнительной власти Приморского края по вопросам использования имущества Приморского кра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Отчуждение имущества, закрепленного на соответствующем вещном праве за краевыми государственными учреждениями Приморского края, допускается в соответствии с законодательством о приватизации после изъятия данного имущества в казну Приморского края."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4)статью 6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дополнить частью 3 следующего содержа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"3.Руководители краевых государственных унитарных предприятий, краевых государственных учреждений, включенных в Реестр организаций, имеющих социальную и (или) экономическую значимость для Приморского края, утвержденный Администрацией Приморского края, назначаются на должность Администрацией Приморского края по результатам конкурс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онкурс, указанный в абзаце первом настоящей части, не проводится, если после истечения срока полномочий руководителя государственного унитарного предприятия, краевого государственного учреждения назначается лицо, ранее занимавшее эту должность.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5)статью 8 дополнить частью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Органы государственной власти Приморского края, краевые государственные унитарные предприятия и краевые государственные учреждения обязаны представлять в уполномоченный орган по управлению имуществом Приморского края сведения об имеющемся у них на соответствующем вещном праве имуществе, находящемся в собственности Приморского края, в порядке и в сроки, установленные Администрацией Приморского края.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6)статью 9 изложить в следующей редакции:</w:t>
      </w:r>
    </w:p>
    <w:p>
      <w:pPr>
        <w:pStyle w:val="Normal"/>
        <w:widowControl w:val="false"/>
        <w:spacing w:before="0" w:after="0"/>
        <w:ind w:left="2268" w:hanging="1559"/>
        <w:contextualSpacing/>
        <w:rPr>
          <w:szCs w:val="28"/>
        </w:rPr>
      </w:pPr>
      <w:r>
        <w:rPr>
          <w:szCs w:val="28"/>
        </w:rPr>
        <w:t>"СТАТЬЯ 9. ОБЕСПЕЧЕНИЕ СОХРАННОСТИ, ЭФФЕКТИВНОСТИ ИСПОЛЬЗОВАНИЯ И ИСПОЛЬЗОВАНИЯ ПО НАЗНАЧЕНИЮ ИМУЩЕСТВА, НАХОДЯЩЕГОСЯ В СОБСТВЕННОСТИ ПРИМОРСКОГО КРАЯ</w:t>
      </w:r>
    </w:p>
    <w:p>
      <w:pPr>
        <w:pStyle w:val="Normal"/>
        <w:widowControl w:val="false"/>
        <w:spacing w:before="0" w:after="0"/>
        <w:ind w:left="2410" w:hanging="170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беспечение сохранности, эффективности использования, использования по назначению имущества, находящегося в собственности Приморского края, возлагается на органы государственной власти Приморского края, краевые государственные унитарные предприятия и краевые государственные учреждения, за которыми оно закреплено на праве хозяйственного ведения или оперативного управ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оздушные и морские суда, суда внутреннего плавания, а также транспортные средства (не старше пяти лет с года выпуска), находящиеся в собственности Приморского края, в том числе закрепленные за краевыми государственными унитарными предприятиями, краевыми государственными учреждениями на праве хозяйственного ведения или оперативного управления, в случае их передачи в аренду или безвозмездное пользование подлежат обязательному страхованию от риска утраты (гибели), недостачи или повреждения лицом, осуществляющим эксплуатацию данного объек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ыгодоприобретателем по договору страхования, указанному в </w:t>
        <w:br/>
        <w:t>части второй настоящей статьи, является Приморский край.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)дополнить статьей 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widowControl w:val="false"/>
        <w:spacing w:before="0" w:after="0"/>
        <w:ind w:left="2268" w:hanging="1559"/>
        <w:contextualSpacing/>
        <w:rPr/>
      </w:pPr>
      <w:r>
        <w:rPr>
          <w:szCs w:val="28"/>
        </w:rPr>
        <w:t>"СТАТЬЯ 9</w:t>
      </w:r>
      <w:r>
        <w:rPr>
          <w:szCs w:val="28"/>
          <w:vertAlign w:val="superscript"/>
        </w:rPr>
        <w:t>1</w:t>
      </w:r>
      <w:r>
        <w:rPr>
          <w:szCs w:val="28"/>
        </w:rPr>
        <w:t>. ОТЧУЖДЕНИЕ ИМУЩЕСТВА, НАХОДЯЩЕГОСЯ В</w:t>
        <w:br/>
        <w:t xml:space="preserve"> СОБСТВЕННОСТИ ПРИМОРСКОГО КРАЯ, </w:t>
        <w:br/>
        <w:t xml:space="preserve"> ЗАКРЕПЛЕННОГО ЗА КРАЕВЫМИ </w:t>
        <w:br/>
        <w:t xml:space="preserve"> ГОСУДАРСТВЕННЫМИ УНИТАРНЫМИ </w:t>
        <w:br/>
        <w:t xml:space="preserve"> ПРЕДПРИЯТИЯМИ</w:t>
      </w:r>
    </w:p>
    <w:p>
      <w:pPr>
        <w:pStyle w:val="Normal"/>
        <w:widowControl w:val="false"/>
        <w:spacing w:before="0" w:after="0"/>
        <w:ind w:left="2268" w:hanging="155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Решение краевых государственных унитарных предприятий об отчуждении имущества, находящегося в собственности Приморского края и закрепленного за ними, принимается в соответствии с федеральным и краевым законодательств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Порядок принятия решения собственником имущества, находящегося в собственности Приморского края, о согласовании сделок краевых государственных унитарных предприятий по отчуждению имущества, закрепленного за ними, утверждается Администрацией Приморского кра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Решение об отчуждении недвижимого имущества, находящегося в собственности Приморского края и закрепленного за краевыми государственными унитарными предприятиями, рыночная стоимость которого на основании отчета об оценке объекта оценки превышает </w:t>
        <w:br/>
        <w:t xml:space="preserve">10 млн рублей, принимается по согласованию с Законодательным Собранием Приморского края в порядке, установленном Законодательным Собранием Приморского кра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4.Сделки по продаже имущества, находящегося в собственности Приморского края, закрепленного за краевыми государственными унитарными предприятиями, осуществляются путем продажи имущества на аукционе в соответствии с порядком, установленным Администрацией Приморского края.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8)в статье 11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а)в пункте 3 слова "по вопросам управления собственностью Приморского края и" исключить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б)пункт 9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"9)согласовывает решение об отчуждении недвижимого имущества, находящегося в собственности Приморского края и закрепленного за краевыми государственными унитарными предприятиями, в случае, предусмотренном частью 3 статьи 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настоящего Закона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в)дополнить пунктом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)согласовывает решение о заключении концессионного соглашения, в отношении находящегося в собственности Приморского края имущества, указанного в пунктах 11, 13, 14 части 1 статьи 4 Федерального закона от </w:t>
        <w:br/>
        <w:t>21 июля 2005 года № 115-ФЗ "О концессионных соглашениях", балансовая стоимость которого превышает 10 млн руб., в порядке, установленном Законодательным Собранием Приморского края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9)в статье 12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)в пункте 4 слова "по вопросам управления собственностью Приморского края и" исключить;</w:t>
      </w:r>
    </w:p>
    <w:p>
      <w:pPr>
        <w:pStyle w:val="Normal"/>
        <w:widowControl w:val="false"/>
        <w:tabs>
          <w:tab w:val="clear" w:pos="709"/>
          <w:tab w:val="left" w:pos="1698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б)дополнить пунктами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9"/>
          <w:tab w:val="left" w:pos="1698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"8</w:t>
      </w:r>
      <w:r>
        <w:rPr>
          <w:szCs w:val="28"/>
          <w:vertAlign w:val="superscript"/>
        </w:rPr>
        <w:t>1</w:t>
      </w:r>
      <w:r>
        <w:rPr>
          <w:szCs w:val="28"/>
        </w:rPr>
        <w:t>)устанавливает порядок определения условий оплаты труда руководителей, их заместителей, главных бухгалтеров краевых государственных учреждений, краевых государственных унитарных предприятий, а также руководителей, их заместителей, главных бухгалтеров хозяйственных обществ, более 50 процентов акций (долей) в уставном капитале которых находится в собственности Приморского кра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8</w:t>
      </w:r>
      <w:r>
        <w:rPr>
          <w:szCs w:val="28"/>
          <w:vertAlign w:val="superscript"/>
        </w:rPr>
        <w:t>2</w:t>
      </w:r>
      <w:r>
        <w:rPr>
          <w:szCs w:val="28"/>
        </w:rPr>
        <w:t>)устанавливает порядок проведения конкурса на замещение должности руководителя краевого государственного унитарного предприятия, краевого государственного учреждения, включенного в Реестр организаций, имеющих социальную и (или) экономическую значимость для Приморского края, утвержденный Администрацией Приморского края;";</w:t>
      </w:r>
    </w:p>
    <w:p>
      <w:pPr>
        <w:pStyle w:val="Normal"/>
        <w:widowControl w:val="false"/>
        <w:tabs>
          <w:tab w:val="clear" w:pos="709"/>
          <w:tab w:val="left" w:pos="1698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в)дополнить пунктом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"9</w:t>
      </w:r>
      <w:r>
        <w:rPr>
          <w:szCs w:val="28"/>
          <w:vertAlign w:val="superscript"/>
        </w:rPr>
        <w:t>1</w:t>
      </w:r>
      <w:r>
        <w:rPr>
          <w:szCs w:val="28"/>
        </w:rPr>
        <w:t>)принимает решение о заключении концессионного соглашения в отношении имущества, которое принадлежит или будет принадлежать Приморскому краю, на срок, превышающий срок действия утвержденных лимитов бюджетных обязательств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г)в пункте 12 слово "использованием" заменить словами "эффективностью использования, использованием по назначению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0)в части 2 статьи 13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а)в пункте 3 после слова "имущества" дополнить словом "казны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б)пункт 4 признать утратившим силу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)пункт 5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5)принимает решение и осуществляет безвозмездную передачу имущества из собственности Приморского края в муниципальную собственность и из муниципальной собственности в собственность Приморского края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г)дополнить пунктом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>)осуществляет безвозмездную передачу имущества из собственности Приморского края в федеральную собственность и из федеральной собственности в собственность Приморского края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)пункт 12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12)на основании предложения отраслевого органа исполнительной власти Приморского края формирует уставный фонд краевого государственного унитарного предприятия за счет объектов собственности Приморского края, а также принимает решение о его увеличении или уменьшении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е)пункт 13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13)дает согласие на передачу в залог имущества, находящегося на праве хозяйственного ведения или оперативного управления у краевых государственных унитарных предприятий и краевых государственных учреждений, в случаях, установленных действующим законодательством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ж)</w:t>
      </w:r>
      <w:r>
        <w:rPr>
          <w:rFonts w:eastAsia="Calibri"/>
          <w:szCs w:val="28"/>
          <w:lang w:eastAsia="en-US"/>
        </w:rPr>
        <w:t>пункт 14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</w:t>
      </w:r>
      <w:r>
        <w:rPr>
          <w:rFonts w:eastAsia="Calibri"/>
          <w:szCs w:val="28"/>
          <w:lang w:eastAsia="en-US"/>
        </w:rPr>
        <w:t>14)</w:t>
      </w:r>
      <w:r>
        <w:rPr>
          <w:szCs w:val="28"/>
        </w:rPr>
        <w:t>ведет учет краевых государственных унитарных предприятий и краевых государственных учреждений, объектов движимого и недвижимого имущества, акций (вкладов, долей) в уставных (складочных) капиталах хозяйственных обществ и товариществ, находящихся в собственности Приморского края, ведет реестр собственности Приморского края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з)дополнить пунктами 22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и 2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22</w:t>
      </w:r>
      <w:r>
        <w:rPr>
          <w:szCs w:val="28"/>
          <w:vertAlign w:val="superscript"/>
        </w:rPr>
        <w:t>1</w:t>
      </w:r>
      <w:r>
        <w:rPr>
          <w:szCs w:val="28"/>
        </w:rPr>
        <w:t>)осуществляет от имени Приморского края права участника общества с ограниченной ответственностью, доля в уставном капитале которого находится в собственности Приморского кра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осуществляет от имени Приморского края полномочия общего собрания участников обществ с ограниченной ответственностью, доля Приморского края в уставных капиталах которых составляет </w:t>
        <w:br/>
        <w:t>100 процентов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и)дополнить пунктами 23</w:t>
      </w:r>
      <w:r>
        <w:rPr>
          <w:szCs w:val="28"/>
          <w:vertAlign w:val="superscript"/>
        </w:rPr>
        <w:t>2</w:t>
      </w:r>
      <w:r>
        <w:rPr>
          <w:szCs w:val="28"/>
        </w:rPr>
        <w:t>-23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по согласованию с отраслевым органом исполнительной власти Приморского края утверждает при реорганизации передаточный акт краевого государственного учреждения (краевого государственного унитарного предприятия) в соответствии с действующим законода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принимает решение о заключении концессионного соглашения в отношении имущества, которое принадлежит или буд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надлежать Приморскому краю, </w:t>
      </w:r>
      <w:r>
        <w:rPr>
          <w:rFonts w:cs="Times New Roman" w:ascii="Times New Roman" w:hAnsi="Times New Roman"/>
          <w:sz w:val="28"/>
          <w:szCs w:val="28"/>
        </w:rPr>
        <w:t>за исключением концессионных соглашений, заключаемых на срок, превышающий срок действия утвержденных лимитов бюджетных обязательст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3</w:t>
      </w:r>
      <w:r>
        <w:rPr>
          <w:szCs w:val="28"/>
          <w:vertAlign w:val="superscript"/>
        </w:rPr>
        <w:t>4</w:t>
      </w:r>
      <w:r>
        <w:rPr>
          <w:szCs w:val="28"/>
        </w:rPr>
        <w:t>)направляет на согласование в Законодательное Собрание Приморского края проект решения о заключении концессионного соглашения в отношении находящегося в собственности Приморского края имущества, указанного в пунктах 11, 13, 14 части 1 статьи 4 Федерального закона "О концессионных соглашениях", балансовая стоимость которого превышает 10 млн руб., в порядке, установленном Законодательным Собранием Приморского края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1)в статье 16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а)в пункте 3 слова "и представляют их на согласование в уполномоченный орган по управлению имуществом Приморского края" исключить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б)в пункте 6 слова "утверждают бюджетные сметы на содержание подведомственных краевых государственных учреждений" заменить словами "рассчитывают размер субсидий и предоставляют их подведомственным краевым государственным автономным и бюджетным учреждениям, утверждают бюджетные сметы на содержание подведомственных краевых государственных казенных учреждений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)пункт 13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13)обеспечивают использование по назначению и осуществляют контроль за сохранностью и эффективностью использования объектов собственности Приморского края, закрепленных за подведомственными краевыми государственными унитарными предприятиями и подведомственными краевыми государственными учреждениями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г)дополнить пунктами 17</w:t>
      </w:r>
      <w:r>
        <w:rPr>
          <w:szCs w:val="28"/>
          <w:vertAlign w:val="superscript"/>
        </w:rPr>
        <w:t>1</w:t>
      </w:r>
      <w:r>
        <w:rPr>
          <w:szCs w:val="28"/>
        </w:rPr>
        <w:t>-17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"17</w:t>
      </w:r>
      <w:r>
        <w:rPr>
          <w:szCs w:val="28"/>
          <w:vertAlign w:val="superscript"/>
        </w:rPr>
        <w:t>1</w:t>
      </w:r>
      <w:r>
        <w:rPr>
          <w:szCs w:val="28"/>
        </w:rPr>
        <w:t>)осуществляют полномочия в сфере несостоятельности (банкротства) и финансового оздоровления в случаях, установленных действующим законодательство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7</w:t>
      </w:r>
      <w:r>
        <w:rPr>
          <w:szCs w:val="28"/>
          <w:vertAlign w:val="superscript"/>
        </w:rPr>
        <w:t>2</w:t>
      </w:r>
      <w:r>
        <w:rPr>
          <w:szCs w:val="28"/>
        </w:rPr>
        <w:t>)согласовывают при реорганизации передаточный акт краевого государственного учреждения (краевого государственного унитарного предприятия) и передают на утверждение в уполномоченный орган по управлению имуществом Приморского кра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7</w:t>
      </w:r>
      <w:r>
        <w:rPr>
          <w:szCs w:val="28"/>
          <w:vertAlign w:val="superscript"/>
        </w:rPr>
        <w:t>3</w:t>
      </w:r>
      <w:r>
        <w:rPr>
          <w:szCs w:val="28"/>
        </w:rPr>
        <w:t>)дают согласие на создание (прекращение деятельности) филиалов и открытие (закрытие) представительств краевых государственных учреждений и краевых государственных унитарных предприят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7</w:t>
      </w:r>
      <w:r>
        <w:rPr>
          <w:szCs w:val="28"/>
          <w:vertAlign w:val="superscript"/>
        </w:rPr>
        <w:t>4</w:t>
      </w:r>
      <w:r>
        <w:rPr>
          <w:szCs w:val="28"/>
        </w:rPr>
        <w:t>)осуществляют полномочия в сфере закупок товаров, работ, услуг для обеспечения нужд Приморского края в случаях, установленных действующим законодательством;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2)статью 18 изложить в следующей редакции:</w:t>
      </w:r>
    </w:p>
    <w:p>
      <w:pPr>
        <w:pStyle w:val="Normal"/>
        <w:widowControl w:val="false"/>
        <w:spacing w:before="0" w:after="0"/>
        <w:ind w:left="2410" w:hanging="1701"/>
        <w:contextualSpacing/>
        <w:rPr>
          <w:szCs w:val="28"/>
        </w:rPr>
      </w:pPr>
      <w:r>
        <w:rPr>
          <w:szCs w:val="28"/>
        </w:rPr>
        <w:t>"СТАТЬЯ 18. РЕАЛИЗАЦИЯ КОНЦЕПЦИИ УПРАВЛЕНИЯ ИМУЩЕСТВОМ ПРИМОРСКОГО КРА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Стратегические цели и задачи концепции управления имуществом Приморского края реализуются путем осуществления органами государственной власти Приморского края комплекса действий по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)всестороннему и исчерпывающему нормативному правовому обеспечению процессов управления объектами собственности Приморского края; 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)совершенствованию системы управления имуществом Приморского кра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3)внедрению современных методов управления имуществом Примо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)созданию эффективной системы информационного обеспечения деятельности по управлению имуществом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 запросам Законодательного Собрания Приморского края Администрация Приморского края представляет в Законодательное Собрание Приморского края информацию о ходе выполнения концепции управления имуществом Приморского края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TextBodyIndent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12:00Z</dcterms:created>
  <dc:creator>Егупова</dc:creator>
  <dc:description/>
  <cp:keywords/>
  <dc:language>en-US</dc:language>
  <cp:lastModifiedBy>Вдовенко</cp:lastModifiedBy>
  <cp:lastPrinted>2015-09-18T11:23:00Z</cp:lastPrinted>
  <dcterms:modified xsi:type="dcterms:W3CDTF">2016-02-09T02:32:00Z</dcterms:modified>
  <cp:revision>20</cp:revision>
  <dc:subject/>
  <dc:title> </dc:title>
</cp:coreProperties>
</file>