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03898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конодательной деятель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исьмо начальника правового управления аппарата Законодательного Собрания Володиной И.А. от 13.01.2016                     исх. № 02-08/2, а также проект закона Приморского края 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конодательной деятельности в Приморском крае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законодательной деятельности в Приморском крае" в соответствие с действующим федеральным законодательством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конодательной деятельности в Приморском крае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 24 февраля 2016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Мельчакова</cp:lastModifiedBy>
  <cp:lastPrinted>2015-11-10T13:26:00Z</cp:lastPrinted>
  <dcterms:modified xsi:type="dcterms:W3CDTF">2016-02-15T06:59:00Z</dcterms:modified>
  <cp:revision>92</cp:revision>
  <dc:subject/>
  <dc:title> </dc:title>
</cp:coreProperties>
</file>