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5 года Государственной Думой Федерального Собрания Российской Федерации принят Федеральный закон № 447-ФЗ 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внесены изменения в Федеральный закон от 6 октября 1999 года № 184 "Об общих принципах организации законодательных (представительных) и исполнительных органов государственной власти субъектов Российской Федерации", касающиеся процедуры подготовки нормативных правовых актов субъектов Российской Федерации, затрагивающих вопросы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й проект закона Приморского края разработан в целях приведения Закона Приморского края "О законодательной деятельности в Приморском крае" в соответствие с действующим федеральным законодательством. 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install</cp:lastModifiedBy>
  <cp:lastPrinted>2016-02-15T17:25:00Z</cp:lastPrinted>
  <dcterms:modified xsi:type="dcterms:W3CDTF">2016-02-15T07:27:00Z</dcterms:modified>
  <cp:revision>36</cp:revision>
  <dc:subject/>
  <dc:title>ПОЯСНИТЕЛЬНАЯ ЗАПИСКА</dc:title>
</cp:coreProperties>
</file>