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порядке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мися в собственности Приморского края ак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х акционерных обществ и использования спец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на участие Приморского края в упр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ми акционерными обществами («золотой акции»)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«О порядке управления находящимися </w:t>
        <w:br/>
        <w:t xml:space="preserve">в собственности Приморского края акциями открытых акционерных обществ </w:t>
        <w:br/>
        <w:t xml:space="preserve">и использования специального права на участие Приморского края </w:t>
        <w:br/>
        <w:t xml:space="preserve">в управлении открытыми акционерными обществами («золотой акции»)» </w:t>
        <w:br/>
        <w:t>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 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05:00Z</dcterms:created>
  <dc:creator>User</dc:creator>
  <dc:description/>
  <dc:language>en-US</dc:language>
  <cp:lastModifiedBy>Стрельник Ильсия Ягудатовна</cp:lastModifiedBy>
  <cp:lastPrinted>2015-11-30T11:51:00Z</cp:lastPrinted>
  <dcterms:modified xsi:type="dcterms:W3CDTF">2016-01-18T01:05:00Z</dcterms:modified>
  <cp:revision>2</cp:revision>
  <dc:subject/>
  <dc:title>Внесение изменений в нормативные правовые акты приморского края в связи с принятием законопроекта</dc:title>
</cp:coreProperties>
</file>