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ИМОРСКОГО КРАЯ "</w:t>
      </w:r>
      <w:r>
        <w:rPr>
          <w:b/>
          <w:szCs w:val="28"/>
        </w:rPr>
        <w:t xml:space="preserve">О ПОРЯДКЕ УПРАВЛЕНИЯ НАХОДЯЩИМИСЯ В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АК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 ИСПОЛЬЗОВАНИЯ СПЕЦИАЛЬНОГО ПРА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ПРИМОРСКОГО КРАЯ В УПРАВЛЕНИИ ОТКРЫТЫМИ АКЦИОНЕРНЫМИ ОБЩЕСТВАМ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  <w:caps/>
        </w:rPr>
        <w:t>"</w:t>
      </w:r>
      <w:r>
        <w:rPr>
          <w:b/>
          <w:szCs w:val="28"/>
        </w:rPr>
        <w:t>ЗОЛОТОЙ АКЦИИ</w:t>
      </w:r>
      <w:r>
        <w:rPr>
          <w:b/>
          <w:caps/>
        </w:rPr>
        <w:t>"</w:t>
      </w:r>
      <w:r>
        <w:rPr>
          <w:b/>
          <w:szCs w:val="28"/>
        </w:rPr>
        <w:t>)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ти в Закон Приморского края от 17 мая 2007 года № 68-КЗ</w:t>
        <w:br/>
        <w:t xml:space="preserve"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едомости Законодательного Собрания Приморского края, 2007, № 14, стр. 77; </w:t>
      </w:r>
      <w:r>
        <w:rPr/>
        <w:t>2014, № 81, стр. 29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)в наименовании и по тексту Закона слова "открытое акционерное общество" в соответствующих числе и падеже заменить словами "акционерное общество" в соответствующих числе и падеж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в части 2 статьи 2 после </w:t>
      </w:r>
      <w:hyperlink r:id="rId2">
        <w:r>
          <w:rPr>
            <w:rStyle w:val="InternetLink"/>
            <w:szCs w:val="28"/>
          </w:rPr>
          <w:t>слов</w:t>
        </w:r>
      </w:hyperlink>
      <w:r>
        <w:rPr>
          <w:szCs w:val="28"/>
        </w:rPr>
        <w:t xml:space="preserve"> "(сфере управления)" дополнить словами ", определяемого </w:t>
      </w:r>
      <w:r>
        <w:rPr/>
        <w:t>Администрацией Приморского края</w:t>
      </w:r>
      <w:r>
        <w:rPr>
          <w:szCs w:val="28"/>
        </w:rPr>
        <w:t>"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E0A95E968F58C5813DCEA06B5A14A54B1DB979531AFF0969536CD348296B0A30D9K92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Вдовенко Елена Сергеевна</cp:lastModifiedBy>
  <cp:lastPrinted>2016-01-22T15:11:00Z</cp:lastPrinted>
  <dcterms:modified xsi:type="dcterms:W3CDTF">2016-02-02T02:53:00Z</dcterms:modified>
  <cp:revision>18</cp:revision>
  <dc:subject/>
  <dc:title> </dc:title>
</cp:coreProperties>
</file>