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6010816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7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статусе депутата Законодательного Собрания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Рассмотрев и обсудив письмо начальника правового управления аппарата Законодательного Собрания Володиной И.А. от 01.12.2015                     исх. № 02-08/184, проект закона Приморского края "О внесении изменений в статью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статусе депутата Законодательного Собрания Приморского края", подготовленный комитетом Законодательного Собрания по регламенту, депутатской этике и организации работы Законодательного Собрания в целях приведения Закона Приморского края "О статусе депутата Законодательного Собрания Приморского края" в соответствие с действующим федеральным законодательством, заключение прокуратуры Приморского края на указанный проект постановления (исх.    № 16-11-2016 от 12.01.2016), заслушав</w:t>
      </w:r>
      <w:r>
        <w:rPr>
          <w:color w:val="000000"/>
          <w:szCs w:val="28"/>
        </w:rPr>
        <w:t xml:space="preserve"> мнения членов комитета,</w:t>
      </w:r>
      <w:r>
        <w:rPr>
          <w:szCs w:val="28"/>
        </w:rPr>
        <w:t xml:space="preserve"> комитет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ab/>
        <w:t>1.Внести проект закона Приморского края "О внесении изменений в статью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статусе депутата Законодательного Собрания Приморского края" в Законодательное Собрание в качестве законодательной инициативы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>
          <w:szCs w:val="28"/>
        </w:rPr>
        <w:tab/>
        <w:t>2.Рекомендовать Законодательному Собранию принять указанный проект закона Приморского края на заседании Законодательного Собрания    24 февраля 2016 года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3.Поручить Межонову К.А., председателю комитета Законодательного Собрания по регламенту, депутатской этике и организации работы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3 минут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Председатель  комитета</w:t>
        <w:tab/>
        <w:tab/>
        <w:tab/>
        <w:tab/>
        <w:tab/>
        <w:t xml:space="preserve">                  К.А. Межо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52:00Z</dcterms:created>
  <dc:creator>Cscjt</dc:creator>
  <dc:description/>
  <cp:keywords/>
  <dc:language>en-US</dc:language>
  <cp:lastModifiedBy>Мельчакова</cp:lastModifiedBy>
  <cp:lastPrinted>2016-02-15T13:58:00Z</cp:lastPrinted>
  <dcterms:modified xsi:type="dcterms:W3CDTF">2016-02-15T04:07:00Z</dcterms:modified>
  <cp:revision>98</cp:revision>
  <dc:subject/>
  <dc:title> </dc:title>
</cp:coreProperties>
</file>