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закона  Приморского  края  "О  внесении  изменений  в  статью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агаемый проект закона Приморского края разработан в целях приведения Закона Приморского края "О статусе депутата Законодательного Собрания Приморского края" в соответствие с действующим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ноября 2015 года Государственной Думой Федерального Собрания Российской Федерации принят Федеральный закон № 354-ФЗ "О внесении изменений в отдельные законодательные акты Российской Федерации в целях совершенствования мер по противодействию корруп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указанным Федеральным законом устанавливается, что каждый случай невыполнения отдельных требований Федерального закона от            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подлежит рассмотрению в установленном порядке на заседании комиссии по контролю за достоверностью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 К.А. Межо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2:00Z</dcterms:created>
  <dc:creator>perfileva_n_b</dc:creator>
  <dc:description/>
  <cp:keywords/>
  <dc:language>en-US</dc:language>
  <cp:lastModifiedBy>Мельчакова</cp:lastModifiedBy>
  <cp:lastPrinted>2016-02-05T10:55:00Z</cp:lastPrinted>
  <dcterms:modified xsi:type="dcterms:W3CDTF">2016-02-15T03:41:00Z</dcterms:modified>
  <cp:revision>40</cp:revision>
  <dc:subject/>
  <dc:title>ПОЯСНИТЕЛЬНАЯ ЗАПИСКА</dc:title>
</cp:coreProperties>
</file>