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Законе Приморского края "О внесении изменения в статью 1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4"/>
              </w:rPr>
              <w:t>(наименование вопроса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а Приморского края "О поддержке организаций, оказывающих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ерритории Приморского края услуги по теплоснабжению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ов жилищно-коммунального хозяйства" (второе, третье чте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61"/>
        <w:gridCol w:w="2693"/>
      </w:tblGrid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иев Д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 по экономической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ке и собственности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енко А.И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ончару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В.С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а Законодательного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а И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52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авлев Петр Владимирович, депутат Законодательного Собра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оклад: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</w:rPr>
              <w:t>5 минут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ишняков Евгений Витальевич, </w:t>
            </w:r>
            <w:r>
              <w:rPr>
                <w:sz w:val="24"/>
              </w:rPr>
              <w:t>вице-губернатор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иморского края.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, должность, № телефона) </w:t>
            </w:r>
          </w:p>
        </w:tc>
      </w:tr>
      <w:tr>
        <w:trPr/>
        <w:tc>
          <w:tcPr>
            <w:tcW w:w="93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84"/>
        <w:gridCol w:w="1311"/>
        <w:gridCol w:w="360"/>
        <w:gridCol w:w="201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аппарата комитета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ind w:left="-61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упра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ационного обеспечения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Со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Губернатору Приморского края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курору Приморского края,</w:t>
            </w:r>
            <w:r>
              <w:rPr>
                <w:sz w:val="24"/>
                <w:szCs w:val="24"/>
              </w:rPr>
              <w:t xml:space="preserve"> 690000, г.Владивосток, ул. Фонтанная, 5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 Главное управление Министерства юстиции Российской Федерации по Приморскому краю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4"/>
                <w:szCs w:val="24"/>
              </w:rPr>
              <w:t>690091, г. Владивосток, ул. Светланская, 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1414"/>
        <w:gridCol w:w="239"/>
        <w:gridCol w:w="1404"/>
        <w:gridCol w:w="360"/>
        <w:gridCol w:w="201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аботано в соответствии с фонограммой: (подпись лица, ответственного за доработку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5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правового упр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оров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евч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одательного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Л.А Якуш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3:00Z</dcterms:created>
  <dc:creator>nik</dc:creator>
  <dc:description/>
  <cp:keywords/>
  <dc:language>en-US</dc:language>
  <cp:lastModifiedBy>Пархоменко</cp:lastModifiedBy>
  <cp:lastPrinted>2016-02-09T11:11:00Z</cp:lastPrinted>
  <dcterms:modified xsi:type="dcterms:W3CDTF">2016-02-10T01:10:00Z</dcterms:modified>
  <cp:revision>30</cp:revision>
  <dc:subject/>
  <dc:title>ЛИСТ  СОГЛАСОВАНИЯ</dc:title>
</cp:coreProperties>
</file>