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«О внесении изменения в статью 1 </w:t>
        <w:br/>
        <w:t xml:space="preserve">Закона Приморского края «О поддержке организаций, оказывающих </w:t>
        <w:br/>
        <w:t xml:space="preserve">на территории Приморского края услуги по теплоснабжению объектов </w:t>
        <w:br/>
        <w:t>жилищно-коммунального хозяйства»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ие Закона Приморского края «О внесении изменения в статью 1 Закона Приморского края «О поддержке организаций, оказывающих </w:t>
        <w:br/>
        <w:t xml:space="preserve">на территории Приморского края услуги по теплоснабжению объектов </w:t>
        <w:br/>
        <w:t>жилищно-коммунального хозяйства»»</w:t>
      </w:r>
      <w:r>
        <w:rPr/>
        <w:t xml:space="preserve"> </w:t>
      </w:r>
      <w:r>
        <w:rPr>
          <w:sz w:val="28"/>
          <w:szCs w:val="28"/>
        </w:rPr>
        <w:t>не повлечет расходов краев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Приморского края                                      </w:t>
        <w:tab/>
        <w:tab/>
        <w:t>Е.В. Вишня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5:00Z</dcterms:created>
  <dc:creator>volodchenko_na</dc:creator>
  <dc:description/>
  <cp:keywords/>
  <dc:language>en-US</dc:language>
  <cp:lastModifiedBy>Клепцов Михаил Александрович</cp:lastModifiedBy>
  <cp:lastPrinted>2013-06-17T11:44:00Z</cp:lastPrinted>
  <dcterms:modified xsi:type="dcterms:W3CDTF">2015-12-14T07:12:00Z</dcterms:modified>
  <cp:revision>18</cp:revision>
  <dc:subject/>
  <dc:title>ФИНАНСОВО-ЭКОНОМИЧЕСКОЕ ОБОСНОВАНИЕ</dc:title>
</cp:coreProperties>
</file>