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 xml:space="preserve">с принятием проекта закона Приморского края «О внесении изменения </w:t>
        <w:br/>
        <w:t>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»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я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» повлечет внесение изменений в государственную программу Приморского края «Обеспечение доступным жильем и качественными услугами жилищно-коммунального хозяйства населения Приморского края» на 2013-2017 годы, утвержденную постановлением Администрации Приморского края от 3.12.2012 № 398-па в части внесения изменений в Порядок предоставления субсидий, выделяемых из краевого бюджета организациям, оказывающим на территории приморского края услуги по теплоснабжению объектов жилищно-коммунального хозяйства, на возмещение затрат, связанных с приобретением топлива (приложение № 36 к государственной программе). Признания утратившими силу, изменения или приостановления иных законодательных актов Приморского края</w:t>
      </w:r>
      <w:r>
        <w:rPr>
          <w:bCs/>
          <w:color w:val="000000"/>
          <w:sz w:val="28"/>
          <w:szCs w:val="28"/>
        </w:rPr>
        <w:t xml:space="preserve"> принятие закона</w:t>
      </w:r>
      <w:r>
        <w:rPr>
          <w:sz w:val="28"/>
          <w:szCs w:val="28"/>
        </w:rPr>
        <w:t xml:space="preserve"> не повлечет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Приморского края                                                 Е.В. Вишняк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Ilyushenko_NA</dc:creator>
  <dc:description/>
  <cp:keywords/>
  <dc:language>en-US</dc:language>
  <cp:lastModifiedBy>Клепцов Михаил Александрович</cp:lastModifiedBy>
  <cp:lastPrinted>2013-06-18T09:30:00Z</cp:lastPrinted>
  <dcterms:modified xsi:type="dcterms:W3CDTF">2015-12-16T04:15:00Z</dcterms:modified>
  <cp:revision>19</cp:revision>
  <dc:subject/>
  <dc:title>Перечень актов краевого законодательства, подлежащих</dc:title>
</cp:coreProperties>
</file>