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«О внесении изменения в статью 1 </w:t>
        <w:br/>
        <w:t xml:space="preserve">Закона Приморского края «О поддержке организаций, оказывающих на </w:t>
        <w:br/>
        <w:t xml:space="preserve">территории Приморского края услуги по теплоснабжению объектов </w:t>
        <w:br/>
        <w:t>жилищно-коммунального хозяйства»</w:t>
      </w:r>
    </w:p>
    <w:p>
      <w:pPr>
        <w:pStyle w:val="TextBodyIndent"/>
        <w:tabs>
          <w:tab w:val="clear" w:pos="708"/>
          <w:tab w:val="left" w:pos="641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Проект закона Приморского края «О внесении изменения 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(далее – законопроект) подготовлен с целью совершенствования законодательства Приморского кра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Приморского края от 03.12.2007 № 162-КЗ </w:t>
        <w:br/>
        <w:t xml:space="preserve">«О поддержке организаций, оказывающих на территории Приморского края услуги по теплоснабжению объектов жилищно-коммунального хозяйства» </w:t>
        <w:br/>
        <w:t xml:space="preserve">на Администрацию Приморского края возложены полномочия по предоставлению организациям, оказывающим услуги по теплоснабжению, субсидии на возмещение затрат, связанных с приобретением топлива (далее – субсидии), в случае если указанные затраты организации превышают расходы, утвержденные департаментом по тарифам Приморского края при установлении экономически обоснованных тарифов на тепловую энергию, по причине увеличения стоимости топлива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редполагает возложить на Администрацию Приморского края полномочия в части утверждения порядка расчета нормативного размера  предоставляемых субсидий в целях оптимизации расходов краевого бюджета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Действующим порядком предусмотрено, что размер субсидии рассчитывается как разница между фактически понесенными затратами организации на приобретение топлива и ценой, утвержденной в тарифе для организации департаментом по тарифам Приморского края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законопроекта нормативный размер предоставляемых субсидий</w:t>
      </w:r>
      <w:r>
        <w:rPr>
          <w:rFonts w:eastAsia="Calibri"/>
          <w:sz w:val="28"/>
          <w:szCs w:val="28"/>
        </w:rPr>
        <w:t xml:space="preserve"> планируется рассчитывать исходя из средней цены топлива согласно официальным бюллетеням торгов ЗАО «Санкт-Петербургская Международная Товарно-сырьевая биржа», стоимости транспортировки топлива по железной дороге, а также стоимости отсрочки платежа, установленной на дату закупки топлив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рядок предоставления субсидии в части определения нормативного размера предоставляемой субсидии позволит исключить участие недобросовестных поставщиков, реализующих топливо организациям по завышенным ценам в период подготовки и прохождения отопительного сезона на территории Приморского кра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це-губернатор Приморского края                                      </w:t>
        <w:tab/>
        <w:tab/>
        <w:t>Е.В. Вишня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0:00Z</dcterms:created>
  <dc:creator>test</dc:creator>
  <dc:description/>
  <cp:keywords/>
  <dc:language>en-US</dc:language>
  <cp:lastModifiedBy>Клепцов Михаил Александрович</cp:lastModifiedBy>
  <cp:lastPrinted>2013-06-17T10:42:00Z</cp:lastPrinted>
  <dcterms:modified xsi:type="dcterms:W3CDTF">2016-01-14T00:10:00Z</dcterms:modified>
  <cp:revision>29</cp:revision>
  <dc:subject/>
  <dc:title>ПОЯСНИТЕЛЬНАЯ  ЗАПИСКА</dc:title>
</cp:coreProperties>
</file>