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371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742315" cy="7423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spacing w:val="60"/>
              </w:rPr>
            </w:pPr>
            <w:r>
              <w:rPr/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  <w:r>
              <w:rPr>
                <w:sz w:val="12"/>
                <w:u w:val="single"/>
              </w:rPr>
              <w:t>____</w:t>
            </w:r>
            <w:r>
              <w:rPr/>
              <w:t xml:space="preserve"> №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12"/>
              </w:rPr>
              <w:t>___________________</w:t>
            </w:r>
            <w:r>
              <w:rPr/>
              <w:t xml:space="preserve"> от </w:t>
            </w:r>
            <w:r>
              <w:rPr>
                <w:sz w:val="12"/>
              </w:rPr>
              <w:t>______________________</w:t>
            </w:r>
            <w:bookmarkEnd w:id="0"/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орчакову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TextBodyIndent"/>
              <w:spacing w:before="0" w:after="12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Вам проект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4 Закона Приморского края от 22.12.2008 № 373-КЗ «О законодательной деятельности в Приморском крае», учитывая особую важность и направленность вносимых изменений на оптимизацию расходов краевого бюджета, прошу рассмотреть представленный законопроект на очередном заседании Законодательного Собрания Приморского края в трёх чтениях.</w:t>
      </w:r>
    </w:p>
    <w:p>
      <w:pPr>
        <w:pStyle w:val="TextBodyIndent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 xml:space="preserve">«О внесении изменения в статью 1 Закона Приморского края </w:t>
              <w:br/>
              <w:t xml:space="preserve">«О поддержке организаций, оказывающих на </w:t>
              <w:br/>
              <w:t xml:space="preserve">территории Приморского края услуги по теплоснабжению объектов жилищно-коммунального хозяйства» на 1 л. </w:t>
              <w:br/>
              <w:t>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«О внесении изменения в статью 1 Закона Приморского края «О поддержке организаций, оказывающих на </w:t>
              <w:br/>
              <w:t xml:space="preserve">территории Приморского края услуги по теплоснабжению объектов жилищно-коммунального хозяйства» на 2 л. </w:t>
              <w:br/>
              <w:t>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43:00Z</dcterms:created>
  <dc:creator>Жилищный</dc:creator>
  <dc:description/>
  <cp:keywords/>
  <dc:language>en-US</dc:language>
  <cp:lastModifiedBy>Клепцов Михаил Александрович</cp:lastModifiedBy>
  <cp:lastPrinted>2016-01-15T15:11:00Z</cp:lastPrinted>
  <dcterms:modified xsi:type="dcterms:W3CDTF">2016-01-19T00:49:00Z</dcterms:modified>
  <cp:revision>50</cp:revision>
  <dc:subject/>
  <dc:title/>
</cp:coreProperties>
</file>