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 w:val="24"/>
                <w:szCs w:val="24"/>
              </w:rPr>
            </w:pPr>
            <w:r>
              <w:rPr>
                <w:spacing w:val="94"/>
                <w:sz w:val="24"/>
                <w:szCs w:val="24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80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проекте закона Приморского края "О внесении изменений в приложение 3 к Закону Примор-ского края "О разграничении имущества, находящегося в муниципальной собственности, между Пограничным муници-пальным районом и поселениями, образованными в границах Погра-ничного муниципального района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конодательное Собрание Приморского кра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Принять проект закона Приморского края "О внесении изменений в приложение 3 к Закону Приморского края "О разграничении имущества, находящегося в муниципальной собственности, между Пограничным муниципальным районом и поселениями, образованными в границах Пограничного муниципального района" в первом чтени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2.Установить, что поправки к указанному законопроекту направляются в комитет Законодательного Собрания по экономической политике и собственности до 17 марта 2016 год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Комитету Законодательного Собрания по экономической политике и собственности (Костенко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Настоящее постановление вступает в силу со дня его принят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</w:t>
        <w:tab/>
        <w:t xml:space="preserve">                                                         В.В. Горч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комитета по экономике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5:37:00Z</dcterms:created>
  <dc:creator>harlamova_v_m</dc:creator>
  <dc:description/>
  <cp:keywords/>
  <dc:language>en-US</dc:language>
  <cp:lastModifiedBy>harlamova_v_m</cp:lastModifiedBy>
  <cp:lastPrinted>2015-11-02T09:42:00Z</cp:lastPrinted>
  <dcterms:modified xsi:type="dcterms:W3CDTF">2016-01-14T01:10:00Z</dcterms:modified>
  <cp:revision>9</cp:revision>
  <dc:subject/>
  <dc:title> </dc:title>
</cp:coreProperties>
</file>