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26803973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472"/>
        <w:gridCol w:w="180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9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646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</w:t>
              <w:br/>
              <w:t>Закон Приморского края "О раз-граничении имущества, находя-щегося в муниципальной собствен-ности, между Тернейским муници-пальным районом и поселениями, образованными в границах Терней-ского муниципального района" 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, внесенный Думой Тернейского муниципального района, заслушав мнения депутатов, комитет</w:t>
        <w:b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Вихрову А.А., председателю Думы Терней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                       А.И. Кост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6:00Z</dcterms:created>
  <dc:creator>econom-a8</dc:creator>
  <dc:description/>
  <cp:keywords/>
  <dc:language>en-US</dc:language>
  <cp:lastModifiedBy>harlamova_v_m</cp:lastModifiedBy>
  <cp:lastPrinted>2014-04-29T14:58:00Z</cp:lastPrinted>
  <dcterms:modified xsi:type="dcterms:W3CDTF">2016-01-21T00:01:00Z</dcterms:modified>
  <cp:revision>46</cp:revision>
  <dc:subject/>
  <dc:title> </dc:title>
</cp:coreProperties>
</file>