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Закон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стр. 31; 2006, № 135, стр. 13; 2010, № 157, стр. 50; 2011, </w:t>
        <w:br/>
        <w:t>№ 180, стр. 12; 2014, № 86, стр. 22) следующие измене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)наименование Закона изложить в следующей редакции: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части 1 статьи 1 слова "городских (сельских) поселений и городских округов" заменить словами "муниципальных районов, городских поселений и городских округов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в пункте 1 части 3 статьи 4 слова "справка из органов, осуществляющих регистрационный учет граждан по месту жительства или по месту пребывания" исключить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)абзац второй части 2 статьи 9 дополнить словами "с обязательной ссылкой на обстоятельства, предусмотренные частью 1 настоящей статьи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3:00Z</dcterms:created>
  <dc:creator>shmeleva_v_a</dc:creator>
  <dc:description/>
  <dc:language>en-US</dc:language>
  <cp:lastModifiedBy>Шмелева</cp:lastModifiedBy>
  <dcterms:modified xsi:type="dcterms:W3CDTF">2016-01-14T05:33:00Z</dcterms:modified>
  <cp:revision>2</cp:revision>
  <dc:subject/>
  <dc:title/>
</cp:coreProperties>
</file>