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0414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8 Закона Приморского края </w:t>
              <w:br/>
              <w:t>"О транспортном налог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статью 8 Закона Приморского края "О транспортном налоге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статью 8 Закона Приморского края "О транспортном налоге" на очередном заседании Законодательного Собрания 24 февра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статью 8 Закона Приморского края "О транспортном налоге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6:00Z</dcterms:created>
  <dc:creator>Printsec_a1</dc:creator>
  <dc:description/>
  <cp:keywords/>
  <dc:language>en-US</dc:language>
  <cp:lastModifiedBy>Надеина</cp:lastModifiedBy>
  <cp:lastPrinted>2016-02-10T08:41:00Z</cp:lastPrinted>
  <dcterms:modified xsi:type="dcterms:W3CDTF">2016-02-17T01:37:00Z</dcterms:modified>
  <cp:revision>14</cp:revision>
  <dc:subject/>
  <dc:title> </dc:title>
</cp:coreProperties>
</file>