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статью 1 Закона Приморского края "О размере подлежащей перечисле-нию в краевой бюджет части прибыли государственных унитарных предприятий Примор-ского края, остающейся после уплаты налогов и иных обязательных платежей, и порядке его определения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статью 1 Закона Приморского края "О размере подлежащей перечислению в краевой бюджет части прибыли государственных унитарных предприятий Приморского края, остающейся после уплаты налогов и иных обязательных платежей, и порядке его определения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0:00Z</dcterms:created>
  <dc:creator>budget_a1</dc:creator>
  <dc:description/>
  <cp:keywords/>
  <dc:language>en-US</dc:language>
  <cp:lastModifiedBy>Пятышина Ольга Тимофеевна</cp:lastModifiedBy>
  <cp:lastPrinted>2016-02-02T10:58:00Z</cp:lastPrinted>
  <dcterms:modified xsi:type="dcterms:W3CDTF">2016-02-02T00:58:00Z</dcterms:modified>
  <cp:revision>18</cp:revision>
  <dc:subject/>
  <dc:title> </dc:title>
</cp:coreProperties>
</file>