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621137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4 Закона Приморского края                            "О социальной поддержке льготных категорий граждан, проживающих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, который подготовлен в целях обеспечения единообразия используемых формулировок федерального и краевого законодательства,                 а также заключение Губернатора Приморского края, которым поддерживается принятие данного проекта закона, комите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3:00Z</dcterms:created>
  <dc:creator>Леонкина</dc:creator>
  <dc:description/>
  <cp:keywords/>
  <dc:language>en-US</dc:language>
  <cp:lastModifiedBy>Леонкина Ирина Альгирдо</cp:lastModifiedBy>
  <cp:lastPrinted>2016-02-11T14:54:00Z</cp:lastPrinted>
  <dcterms:modified xsi:type="dcterms:W3CDTF">2016-02-12T06:07:00Z</dcterms:modified>
  <cp:revision>5</cp:revision>
  <dc:subject/>
  <dc:title> </dc:title>
</cp:coreProperties>
</file>