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7588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7 Закона Приморского края "О защите прав ребенка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часть 2 статьи 14 Закона Приморского края от 22 декабря 2008 года № 373-КЗ "О законодательной деятельности </w:t>
        <w:br/>
        <w:t xml:space="preserve">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7 Закона Приморского края "О защите прав ребенк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1-15T11:38:00Z</cp:lastPrinted>
  <dcterms:modified xsi:type="dcterms:W3CDTF">2016-01-15T01:38:00Z</dcterms:modified>
  <cp:revision>39</cp:revision>
  <dc:subject/>
  <dc:title> </dc:title>
</cp:coreProperties>
</file>