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7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одготовлен на основании Федерального закона </w:t>
        <w:br/>
        <w:t xml:space="preserve">от 29 декабря 2015 года № 388-ФЗ "О внесении изменений в отдельные законодательные акты Российской Федерации в части учета </w:t>
        <w:br/>
        <w:t xml:space="preserve">и совершенствования предоставления мер социальной поддержки исходя </w:t>
        <w:br/>
        <w:t xml:space="preserve">из обязанности соблюдения принципа адресности и применения критериев нуждаемости" и </w:t>
      </w:r>
      <w:r>
        <w:rPr>
          <w:color w:val="000000"/>
          <w:sz w:val="28"/>
          <w:szCs w:val="28"/>
        </w:rPr>
        <w:t xml:space="preserve">приводит Закон Приморского края </w:t>
      </w:r>
      <w:r>
        <w:rPr>
          <w:sz w:val="28"/>
          <w:szCs w:val="28"/>
        </w:rPr>
        <w:t xml:space="preserve">29 декабря 2004 года </w:t>
        <w:br/>
        <w:t>№ 217-КЗ "О защите прав ребенка в Приморском крае" в соответствие</w:t>
        <w:br/>
        <w:t>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термин "ежемесячное пособие на ребенка" заменяется термином "пособие </w:t>
        <w:br/>
        <w:t xml:space="preserve">на ребенка", при этом условия и периодичность выплаты пособия на ребенка (не реже одного раза в квартал), в том числе с применением критериев нуждаемости, устанавливаются законами и иными нормативными правовыми актами субъек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казанные положения федерального законодательства, данным законопроектом </w:t>
      </w:r>
      <w:r>
        <w:rPr>
          <w:bCs/>
          <w:sz w:val="28"/>
          <w:szCs w:val="28"/>
        </w:rPr>
        <w:t>обеспечи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ство терминологии федерального законодательства и законодательства Приморского края, </w:t>
        <w:br/>
        <w:t xml:space="preserve">а также сохраняется ежемесячное предоставление денежной выплаты </w:t>
        <w:br/>
        <w:t>на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2-11T17:56:00Z</cp:lastPrinted>
  <dcterms:modified xsi:type="dcterms:W3CDTF">2016-02-11T07:57:00Z</dcterms:modified>
  <cp:revision>59</cp:revision>
  <dc:subject/>
  <dc:title>Пояснительная записка к проекту закона Приморского края</dc:title>
</cp:coreProperties>
</file>