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7 ЗАКОНА ПРИМОРСКОГО КРАЯ 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7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>стр. 5, № 27, стр. 53, № 35, стр. 26; 2013, № 55, стр. 58, № 57, стр. 39, № 67, стр. 42; 2015, № 112, стр. 22, № 135, стр. 45, стр. 5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в части 2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Семьи, имеющие среднедушевой доход ниже величины прожиточного минимума, установленн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17 ноября 1999 года № 72-КЗ "О прожиточном минимуме в Приморском крае", имеют право на получение пособия </w:t>
        <w:br/>
        <w:t>на ребенка, предоставляемого ежемесячно."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б)по тексту абзаца третьего слово "ежемесячного" исключить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в)по тексту абзаца четвертого слово "ежемесячного" исключить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г)в абзаце седьмом слова "ежемесячного пособия" заменить словами "пособия на ребенк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в абзаце восьмом слово "ежемесячное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FB758B042387E11EFA704AAEACCBF1DC3A59FAAEAC0428957DF499296A146n147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2-09T12:19:00Z</cp:lastPrinted>
  <dcterms:modified xsi:type="dcterms:W3CDTF">2016-02-09T02:23:00Z</dcterms:modified>
  <cp:revision>184</cp:revision>
  <dc:subject/>
  <dc:title/>
</cp:coreProperties>
</file>