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835451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7 Закона Приморского края "О защите прав ребенка в Приморском крае" (первое чтение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й в статью 7 Закона Приморского края "О защите прав ребенка </w:t>
        <w:br/>
        <w:t xml:space="preserve">в Приморском крае", подготовленный комитетом в целях приведения Закона Приморского края от 29 декабря 2004 года № № 217-КЗ "О защите прав ребенка в Приморском крае" в соответствие с Федеральным законом </w:t>
        <w:br/>
        <w:t xml:space="preserve">от 29 декабря 2015 года № 388-ФЗ "О внесении изменений в отдельные законодательные акты Российской Федерации в части учета </w:t>
        <w:br/>
        <w:t xml:space="preserve">и совершенствования предоставления мер социальной поддержки исходя </w:t>
        <w:br/>
        <w:t>из обязанности соблюдения принципа адресности и применения критериев нуждаемости" и обеспечивающий единство терминологии федерального законодательства и законодательства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</w:t>
      </w:r>
      <w:r>
        <w:rPr/>
        <w:t>О внесении изменений в статью 7 Закона Приморского края "О защите прав ребенка в Приморском крае"</w:t>
      </w:r>
      <w:r>
        <w:rPr>
          <w:szCs w:val="28"/>
        </w:rPr>
        <w:t xml:space="preserve"> в первом чтении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Беззубченко Елена Николаевна</cp:lastModifiedBy>
  <cp:lastPrinted>2016-01-18T10:08:00Z</cp:lastPrinted>
  <dcterms:modified xsi:type="dcterms:W3CDTF">2016-02-11T07:51:00Z</dcterms:modified>
  <cp:revision>57</cp:revision>
  <dc:subject/>
  <dc:title>ПРОЕКТ</dc:title>
</cp:coreProperties>
</file>