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37788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блемах в сфере личного страхования при получении гражданами потребительского кредит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судив информацию</w:t>
      </w:r>
      <w:r>
        <w:rPr>
          <w:szCs w:val="28"/>
        </w:rPr>
        <w:t xml:space="preserve"> о проблемах в сфере личного страхования при получении гражданами потребительского кредита, также заслушав по данному вопросу председателя комитета Законодательного Собрания по социальной политике и защите прав граждан Чемериса И.С.</w:t>
      </w:r>
      <w:r>
        <w:rPr/>
        <w:t>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Принять к сведению информацию о проблемах в сфере личного страхования при получении гражданами потребительского креди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12" w:firstLine="697"/>
        <w:jc w:val="both"/>
        <w:rPr>
          <w:szCs w:val="28"/>
          <w:lang w:eastAsia="en-US"/>
        </w:rPr>
      </w:pPr>
      <w:r>
        <w:rPr>
          <w:szCs w:val="28"/>
        </w:rPr>
        <w:t xml:space="preserve">2.Рекомендовать комитету Законодательного Собрания по социальной политике и защите прав граждан подготовить обращение к </w:t>
      </w:r>
      <w:r>
        <w:rPr>
          <w:color w:val="000000"/>
          <w:szCs w:val="28"/>
        </w:rPr>
        <w:t>Председателю Центрального банка Российской Федерации Набиуллиной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 xml:space="preserve">Э.С. </w:t>
      </w:r>
      <w:r>
        <w:rPr>
          <w:szCs w:val="28"/>
        </w:rPr>
        <w:t>о проблемах в сфере личного страхования при получении гражданами потребительского кредита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3.Внести в Законодательное Собрание в качестве законодательной инициативы проект постановления Законодательного Собрания                         "Об</w:t>
      </w:r>
      <w:r>
        <w:rPr>
          <w:szCs w:val="28"/>
        </w:rPr>
        <w:t xml:space="preserve"> обращении Законодательного Собрания Приморского края к </w:t>
      </w:r>
      <w:r>
        <w:rPr>
          <w:color w:val="000000"/>
          <w:szCs w:val="28"/>
        </w:rPr>
        <w:t>Председателю Центрального банка Российской Федерации                  Набиуллиной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 xml:space="preserve">Э.С. </w:t>
      </w:r>
      <w:r>
        <w:rPr>
          <w:szCs w:val="28"/>
        </w:rPr>
        <w:t>о проблемах в сфере личного страхования при получении гражданами потребительского кредита"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/>
        <w:t xml:space="preserve">4.Рассмотреть проект постановления Законодательного Собрания </w:t>
        <w:br/>
        <w:t>"Об</w:t>
      </w:r>
      <w:r>
        <w:rPr>
          <w:szCs w:val="28"/>
        </w:rPr>
        <w:t xml:space="preserve"> обращении Законодательного Собрания Приморского края к </w:t>
      </w:r>
      <w:r>
        <w:rPr>
          <w:color w:val="000000"/>
          <w:szCs w:val="28"/>
        </w:rPr>
        <w:t>Председателю Центрального банка Российской Федерации                  Набиуллиной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 xml:space="preserve">Э.С. </w:t>
      </w:r>
      <w:r>
        <w:rPr>
          <w:szCs w:val="28"/>
        </w:rPr>
        <w:t xml:space="preserve">о проблемах в сфере личного страхования при получении гражданами потребительского кредита" </w:t>
      </w:r>
      <w:r>
        <w:rPr/>
        <w:t>на очередном заседании Законодательн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5.Рекомендовать </w:t>
      </w:r>
      <w:r>
        <w:rPr/>
        <w:t>Законодательному Собранию принять указанный проект постановления Законодательного Собрания.</w:t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 xml:space="preserve">6.Поручить Чемерису И.С., председателю комитета Законодательного Собрания по социальной политике и защите прав граждан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spacing w:lineRule="auto" w:line="228"/>
        <w:jc w:val="both"/>
        <w:rPr/>
      </w:pPr>
      <w:r>
        <w:rPr/>
        <w:tab/>
      </w:r>
    </w:p>
    <w:p>
      <w:pPr>
        <w:pStyle w:val="Normal"/>
        <w:spacing w:lineRule="auto" w:line="228"/>
        <w:ind w:firstLine="708"/>
        <w:jc w:val="both"/>
        <w:rPr/>
      </w:pPr>
      <w:r>
        <w:rPr/>
        <w:t>7.</w:t>
      </w:r>
      <w:r>
        <w:rPr>
          <w:szCs w:val="28"/>
        </w:rPr>
        <w:t>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7:00Z</dcterms:created>
  <dc:creator>babuhina_a_v</dc:creator>
  <dc:description/>
  <dc:language>en-US</dc:language>
  <cp:lastModifiedBy>Прудникова Анна Александровна</cp:lastModifiedBy>
  <cp:lastPrinted>2016-02-12T14:56:00Z</cp:lastPrinted>
  <dcterms:modified xsi:type="dcterms:W3CDTF">2016-02-16T03:47:00Z</dcterms:modified>
  <cp:revision>2</cp:revision>
  <dc:subject/>
  <dc:title/>
</cp:coreProperties>
</file>