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Законодательного Собрания  Приморского края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ращ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к </w:t>
      </w:r>
      <w:r>
        <w:rPr>
          <w:color w:val="000000"/>
          <w:szCs w:val="28"/>
        </w:rPr>
        <w:t xml:space="preserve">Председателю Центрального банка Российской Федерации </w:t>
      </w:r>
    </w:p>
    <w:p>
      <w:pPr>
        <w:pStyle w:val="Normal"/>
        <w:jc w:val="center"/>
        <w:rPr/>
      </w:pPr>
      <w:r>
        <w:rPr>
          <w:color w:val="000000"/>
          <w:szCs w:val="28"/>
        </w:rPr>
        <w:t>Набиуллиной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 xml:space="preserve">Э.С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ая Эльвира Сахипзадовна!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последнее время в Приморском крае в сфере банкострахования отмечается ряд проблем при кредитовании граждан. К одной из проблем можно отнести продажу банками страховых продуктов по завышенным тарифам физическим лицам. При этом большая часть страховой премии, взимаемой с клиента, остается в доходе банка. Указанное обстоятельство влияет на увеличение расходов заемщиков при страховании жизни и здоровья. Так, тарифы по страхованию заемщиков потребительских кредитов в банках превышают рыночные в 5-10 раз, что увеличивает процентную ставку по заемным средствам населения региона в среднем на 3 процента годовых.</w:t>
      </w:r>
      <w:r>
        <w:rPr>
          <w:szCs w:val="28"/>
          <w:lang w:eastAsia="en-US"/>
        </w:rPr>
        <w:t xml:space="preserve"> В данной ситуации у клиентов фактически отсутствует право выбора на заключение договора страхования по более низкому тарифу. 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Кроме того, при изучении ситуации в сфере </w:t>
      </w:r>
      <w:r>
        <w:rPr>
          <w:szCs w:val="28"/>
        </w:rPr>
        <w:t>личного страхования в Приморском крае при получении гражданами потребительских кредитов выявлено наличие на</w:t>
      </w:r>
      <w:r>
        <w:rPr>
          <w:color w:val="000000"/>
          <w:szCs w:val="28"/>
        </w:rPr>
        <w:t xml:space="preserve"> российском страховом рынке</w:t>
      </w:r>
      <w:r>
        <w:rPr>
          <w:szCs w:val="28"/>
        </w:rPr>
        <w:t xml:space="preserve"> </w:t>
      </w:r>
      <w:r>
        <w:rPr>
          <w:color w:val="000000"/>
          <w:szCs w:val="28"/>
        </w:rPr>
        <w:t>компаний с участием иностранного капитала, превышающего установленный законодательством размер.</w:t>
      </w:r>
    </w:p>
    <w:p>
      <w:pPr>
        <w:pStyle w:val="Normal"/>
        <w:ind w:firstLine="708"/>
        <w:jc w:val="both"/>
        <w:rPr/>
      </w:pPr>
      <w:r>
        <w:rPr/>
        <w:t>Вместе с тем Законом Российской Федерации от 27 ноября 1992 года                № 4015-1 "Об организации страхового дела в Российской Федерации" предусмотрено, что если размер (квота) участия иностранного капитала             в уставных капиталах страховых организаций превышает 51 процент,                   то данные организации не могут осуществлять в Российской Федерации страхование жизни и здоровья граждан.</w:t>
      </w:r>
    </w:p>
    <w:p>
      <w:pPr>
        <w:pStyle w:val="Normal"/>
        <w:ind w:firstLine="708"/>
        <w:jc w:val="both"/>
        <w:rPr/>
      </w:pPr>
      <w:r>
        <w:rPr/>
        <w:t>Хотелось бы отметить, что проблема, связанная с деятельностью иностранных страховщиков, заключается в том, что, создавая иностранную страховую компанию в Российской Федерации, иностранный учредитель не вкладывает денежные средства в экономику нашей страны, а создает инструмент для получения прибыл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вышеизложенного, а также учитывая многочисленные обращения граждан на действия кредитных организаций, Законодательное Собрание Приморского края просит обратить внимание на увеличение на рынке страхования количества кэптивных страховых компаний, а также организовать мероприятия по контролю за законностью осуществления деятельности страховыми организациями с участием иностранного капитала в сфере банкострахования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47:00Z</dcterms:created>
  <dc:creator>babuhina_a_v</dc:creator>
  <dc:description/>
  <cp:keywords/>
  <dc:language>en-US</dc:language>
  <cp:lastModifiedBy>Прудникова Анна Александровна</cp:lastModifiedBy>
  <cp:lastPrinted>2016-02-11T13:37:00Z</cp:lastPrinted>
  <dcterms:modified xsi:type="dcterms:W3CDTF">2016-02-11T03:42:00Z</dcterms:modified>
  <cp:revision>19</cp:revision>
  <dc:subject/>
  <dc:title>Приложение </dc:title>
</cp:coreProperties>
</file>