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448034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нформации прокуратуры Приморского края по вопросу порядка исчисления величины прожиточного минимума пенсионера в целях установления социальной доплаты </w:t>
              <w:br/>
              <w:t xml:space="preserve">к пенсии, предусмотренной Федеральным законом </w:t>
              <w:br/>
              <w:t>"О государственной социальной помощ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08" w:firstLine="817"/>
        <w:jc w:val="both"/>
        <w:rPr/>
      </w:pPr>
      <w:r>
        <w:rPr>
          <w:szCs w:val="28"/>
        </w:rPr>
        <w:t xml:space="preserve">Рассмотрев и обсудив информацию прокурора Приморского края Бессчасного С.А. по вопросу порядка исчисления величины прожиточного минимума пенсионера в целях установления социальной доплаты к пенсии, предусмотренной Федеральным законом "О государственной социальной помощи", согласно которой выявлены пробелы в правовом регулировании </w:t>
        <w:br/>
        <w:t xml:space="preserve">при исчислении величины прожиточного минимума пенсионера, заслушав </w:t>
        <w:br/>
        <w:t>по данному вопросу Барабаш Е.Н.,</w:t>
      </w:r>
      <w:r>
        <w:rPr/>
        <w:t xml:space="preserve"> </w:t>
      </w:r>
      <w:r>
        <w:rPr>
          <w:szCs w:val="28"/>
        </w:rPr>
        <w:t xml:space="preserve">старшего помощника прокурора края </w:t>
        <w:br/>
        <w:t xml:space="preserve">по взаимодействию с представительными (законодательными) </w:t>
        <w:br/>
        <w:t>и исполнительными органами края, органами местного самоуправления, старшего советника юстиции, а также учитывая заключение правового управления аппарата Законодательного Собрания Приморского края, комит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Принять к сведению информацию прокурора Приморского края Бессчасного С.А. по вопросу порядка исчисления величины прожиточного минимума пенсионера в целях установления социальной доплаты к пенсии, предусмотренной Федеральным законом "О государственной социальной помощи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Рекомендовать комитету Законодательного Собрания по социальной политике и защите прав граждан подготовить обращение Законодательного Собрания Приморского края к Губернатору Приморского края Миклушевскому В.В. по вопросу рассмотрения возможности обратиться </w:t>
        <w:br/>
        <w:t>в Правительство Российской Федерации с целью определения единой методики и порядка расчета величины прожиточного минимума пенсионера в субъектах Российской Федерации для установления социальной доплаты к пенсии, предусмотренной Федеральным законом "О государственной социальной помощи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Внести в Законодательное Собрание в качестве законодательной инициативы проект постановления Законодательного Собрания </w:t>
        <w:br/>
        <w:t xml:space="preserve">"Об обращении Законодательного Собрания Приморского края </w:t>
        <w:br/>
        <w:t>к Губернатору Приморского края Миклушевскому В.В. по вопросу рассмотрения возможности обратиться в Правительство Российской Федерации с целью определения единой методики и порядка расчета величины прожиточного минимума пенсионера в субъектах Российской Федерации для установления социальной доплаты к пенсии, предусмотренной Федеральным законом "О государственной социальной помощи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Рассмотреть проект постановления Законодательного Собрания </w:t>
        <w:br/>
        <w:t xml:space="preserve">"Об обращении Законодательного Собрания Приморского края </w:t>
        <w:br/>
        <w:t>к Губернатору Приморского края Миклушевскому В.В. по вопросу рассмотрения возможности обратиться в Правительство Российской Федерации с целью определения единой методики и порядка расчета величины прожиточного минимума пенсионера в субъектах Российской Федерации для установления социальной доплаты к пенсии, предусмотренной Федеральным законом "О государственной социальной помощи" на очередном заседании Законодательного Собр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6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7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8:00Z</dcterms:created>
  <dc:creator>babuhina_a_v</dc:creator>
  <dc:description/>
  <cp:keywords/>
  <dc:language>en-US</dc:language>
  <cp:lastModifiedBy>Михова</cp:lastModifiedBy>
  <cp:lastPrinted>2016-02-12T15:04:00Z</cp:lastPrinted>
  <dcterms:modified xsi:type="dcterms:W3CDTF">2016-02-12T05:04:00Z</dcterms:modified>
  <cp:revision>158</cp:revision>
  <dc:subject/>
  <dc:title> </dc:title>
</cp:coreProperties>
</file>