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  <w:br/>
              <w:t xml:space="preserve">к Губернатору Приморского края Миклушевскому В.В. по вопросу рассмотрения возможности обратиться в Правительство Российской Федерации с целью определения единой методики </w:t>
              <w:br/>
              <w:t>и порядка расчета величины прожиточного минимума пенсионера в субъектах Российской Федерации для установления социальной доплаты к пенсии, предусмотренной Федеральным законом "О государственной социальной помощи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обращение Законодательного Собрания Приморского края </w:t>
        <w:br/>
        <w:t>к Губернатору Приморского края Миклушевскому В.В. по вопросу рассмотрения возможности обратиться в Правительство Российской Федерации с целью определения единой методики и порядка расчета величины прожиточного минимума пенсионера в субъектах Российской Федерации для установления социальной доплаты к пенсии, предусмотренной Федеральным законом "О государственной социальной помощи"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Губернатору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1:00Z</dcterms:created>
  <dc:creator>babuhina_a_v</dc:creator>
  <dc:description/>
  <cp:keywords/>
  <dc:language>en-US</dc:language>
  <cp:lastModifiedBy>Михова</cp:lastModifiedBy>
  <cp:lastPrinted>2016-02-11T08:16:00Z</cp:lastPrinted>
  <dcterms:modified xsi:type="dcterms:W3CDTF">2016-02-10T22:31:00Z</dcterms:modified>
  <cp:revision>60</cp:revision>
  <dc:subject/>
  <dc:title/>
</cp:coreProperties>
</file>