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959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о соблюдении законодательства об охране объектов культурного наследия на территории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информацию прокуратуры Приморского края               о соблюдении законодательства об охране объектов культурного наследия на территории Приморского края, согласно которо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й целевой программы "Культура России (2012-2018 годы)" в 2013 году департаментом культуры Приморского края направлено 5 заявок на проведение работ по сохранению объектов культурного наследия федерального зна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на указанные цели выделено и освоено 4 750,0 тыс. рублей (заявлено – 60 836,87 тыс. рубл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, 2015 годах средства федерального бюджета в рамках реализации мероприятий указанной программы не выделял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Приморского края "Развитие культуры Приморского края на 2013-2020 годы" предусмотрено выполнение мероприятий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данных мероприятий выделено и освое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– 3 0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7 32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2 82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редусмотрено 7 382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департаментом культуры Приморского края проведено               15 плановых и внеплановых проверок и 223 обследования объектов культурного наследия, по результатам которых собственникам и пользователям выдано 23 предписания, возбуждкно 17 дел об административных правогаруш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Приморского края выявлены следующие недостат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не обеспечено принятие необходимых мер реагирования по выявленным департаментом культуры Приморского каря наруше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нарушения административного законодательства при возбуждении дел об административных правонарушениях, а также порядка рассмотрения обращения гражд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водятся паспортизация и мониторинг состояния памятников истории и культур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длежащее исполнение органами местного самоуправления обязанности по обращению "безхозяйных" объектов культурного наследия                   в муниципальную собственнос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факты отсутствия государственной регистрации прав                  на объекты культурного наследия, невключения объектов культурного наследия, являющихся муниципальной собственностью, в реестр муниципальной собств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финансируются органами местного самоуправления мероприятия, направленные на обеспечение сохранности объектов культурного наследия, находящихся в муниципальной собств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ются меры органами местного самоуправления по разработке проектов зон охраны объектов культурного наследия, денежные средства на указанные цели не планируются и не выделя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о на территории края отсутствие информационных надписей и обозначений на объекты культурного наслед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диничны факты установления различных конструкций, рекламной информации на зданиях архитектуры, являющихся объектами культурного наследия, а также выполнение различных ремонтных работ без согласования с уполномоченным органом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рассмотрев и обсудив информацию вице-губернатора Приморского края Ковалева И.Н. о принятых мерах по устранению нарушений в области охраны объектов культурного наследия, согласно которо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проекты нормативных правовых актов, которые                           в настоящее время находятся на согласовании в органах исполнительной власти Примор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совещание с государственными гражданскими служащими по выявленным нарушениям, в рамках которого начальникам отделов строго указано на необходимость неукаснительного соблюдения в дальнейшей работе требований законодательства в области охраны объектов наследия, Кодекса Российской Федерации об административных правонарушениях, законодательства о порядке рассмотрения обращений гражд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приняты необходимые меры к соблюдению процессуальных норм Кодекса Российской Фкдкрации об административных правонарушениях при составлении административных протоколов и направлении их в судебные инстанции департаментом культуры Примор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щениям граждан были даны промежуточные ответы                                с разъяснением, чем вызвано продление срока рассмотрения обращения.                    В дальнейшей работе департаментом культуры Приморского края при подготовкеке заявителю уведомления о продлении срока рассмотрения обращения будет делаться ссылка на статью 12 Федерального закона                       от 02.05.2006 № 59-ФЗ "О порядке рассмотрения обращений граждан Российской Федераци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и внедрена гео-информационная система учета объектов культурного наследия в целях организации более эффективной работы                по реализации полномочий в области государственной охраны, использования и популяризации объектов культурного наследия,                                в результате в 2014-2015 годах были подготовлены материалы и зарегистрировано Министерством культуры Российской Федерации                443 объекта культурного наследия (по состоянию на 2013 год было зарегистрировано 18 объектов), в 2015 году возобновлена работа по изготовлению паспортов объектов культурного наследия, которая ранее до 2000 года проводилась по заказу и за счет средств федерального бюджета сторонними организациями. В настоящее время в департаменте культуры Приморского края имеются паспорта на 276 объектов, в 2015 году подготовлено и выдано собственникам (пользователям) 18 паспортов, проводится работа по приведению ранее изготовленных паспортов в соответствие с новой формой, утвержденной приказом Министерства культуры Российской Федерации от 02.07.2015 № 1906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3 кустовых рабочих совещания с представителями администраций городских округов и муниципальных районов по вопросам необходимости ускорить работу по подготовке необходимой документации и оформлению прав собственности на военно-мемориальные объекты, находящиеся в муниципальной собственности и являющиеся "бесхозяйными" в рамках подготовки к празднованию 70-летия победы в Великой Отечественной войне в 2014 году. По итогам проведенной работы определено, что из рассмотреных 695 объектов право собственности зарегистрировано на 188 военно-мемориальных объектов (27 процентов),                 на 127 объектов документы на право собственности находятся в процессе оформления (18 процентов), 380 объектов не имеют собственников                             в установленном законом порядке (55 процент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уточнению местонахождения памятников истории (монументов и захоронений) и памятников археологии с помощью гео-информационной системы учета объектов культурного наследия в Находкинском, Партизанском, Спасском, Лесозаводском городских округах, Кировском муниципальном районе. В 2016 году аналогичные работы будут продолжены в других муниципальных образова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запланировано утверждение в установленном порядке всех ранее разработанных проектов зон охраны объектов культурного наследия                  и их территорий и доработанных в связи с принятием в 2015 году нового Положения о зонах охраны объектов культурного наследия (памятников истории и культуры) народо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й работе департаментом культуры Приморского края при выдаче Охранных обязательств собственникам объектов культурного наследия в акте технического состояния будут в обязательном порядке предусмотрены требования установки информационных надписей и                       по демонтажу кондиционе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комитет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Принять к сведению представленные информации прокуратуры Приморского края и Администрации Примор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>Рекомендовать</w:t>
      </w:r>
      <w:r>
        <w:rPr>
          <w:szCs w:val="28"/>
        </w:rPr>
        <w:t xml:space="preserve"> Администрации Приморского края рассмотреть возможность увеличения штатной численности структурного подразделения департамента культуры Приморского края с целью надлежащего осуществления мероприятий по контролю за состоянием объектов культурного наследия, обследованию и составлению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3.Рекомендовать департаменту культуры Приморского края:</w:t>
      </w:r>
    </w:p>
    <w:p>
      <w:pPr>
        <w:pStyle w:val="Normal"/>
        <w:ind w:firstLine="708"/>
        <w:jc w:val="both"/>
        <w:rPr/>
      </w:pPr>
      <w:r>
        <w:rPr/>
        <w:t xml:space="preserve">3.1.Устранить нарушения, </w:t>
      </w:r>
      <w:r>
        <w:rPr>
          <w:szCs w:val="28"/>
        </w:rPr>
        <w:t>выявленные по результатам проверки прокуратуры Приморского края в сфере использования, охраны и популяризации объектов культурного наслед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Не допускать нарушений в дальнейшей рабо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3.3.Обеспечить</w:t>
      </w:r>
      <w:r>
        <w:rPr>
          <w:color w:val="000000"/>
          <w:spacing w:val="2"/>
          <w:szCs w:val="28"/>
        </w:rPr>
        <w:t xml:space="preserve"> в 2016 году в полном объеме освоение средств, предусмотренных на реализацию мероприятий по проведению паспортизации объектов культурного наследия и осуществлению полномочий Российской Федерации по государственной охране объектов культурного наследия федерального значения в рамках государственной программы Приморского края</w:t>
      </w:r>
      <w:r>
        <w:rPr>
          <w:szCs w:val="28"/>
        </w:rPr>
        <w:t xml:space="preserve"> "Развитие культуры Приморского края на 2013-2020 годы"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3.4.Продолжить реализацию мероприятий, направленных                              на увеличение дол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а также увеличение доли объектов культурного наследия регионального значения, имеющих утвержденную зону охраны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5.Предусматривать требования установки информационных надписей и обозначений на объекты культурного наследия и демонтажа конструкций, рекламной информации, установленных на зданиях архитектуры, при выдаче Охранных обязательств собственникам.</w:t>
      </w:r>
    </w:p>
    <w:p>
      <w:pPr>
        <w:pStyle w:val="Header"/>
        <w:spacing w:lineRule="auto" w:line="228"/>
        <w:ind w:firstLine="709"/>
        <w:jc w:val="both"/>
        <w:rPr/>
      </w:pPr>
      <w:r>
        <w:rPr>
          <w:szCs w:val="28"/>
          <w:lang w:val="ru-RU"/>
        </w:rPr>
        <w:t>3.6</w:t>
      </w:r>
      <w:r>
        <w:rPr>
          <w:szCs w:val="28"/>
        </w:rPr>
        <w:t>.</w:t>
      </w:r>
      <w:r>
        <w:rPr>
          <w:szCs w:val="28"/>
          <w:lang w:val="ru-RU"/>
        </w:rPr>
        <w:t>Б</w:t>
      </w:r>
      <w:r>
        <w:rPr>
          <w:szCs w:val="28"/>
        </w:rPr>
        <w:t xml:space="preserve">олее эффективно выстраивать взаимодействие с органами местного самоуправления </w:t>
      </w:r>
      <w:r>
        <w:rPr>
          <w:szCs w:val="28"/>
          <w:lang w:val="ru-RU"/>
        </w:rPr>
        <w:t>в целях передачи "безхозяйных" объектов культурного наследия в муниципальную собственность и проведения ремонтно-реставрационных работ.</w:t>
      </w:r>
    </w:p>
    <w:p>
      <w:pPr>
        <w:pStyle w:val="Header"/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7.Разработать механизмы государственно-частного партнерства по сохранению объектов культурного наследия.</w:t>
      </w:r>
    </w:p>
    <w:p>
      <w:pPr>
        <w:pStyle w:val="Normal"/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4.Рекомендовать главам муниципальных образований:</w:t>
      </w:r>
    </w:p>
    <w:p>
      <w:pPr>
        <w:pStyle w:val="Normal"/>
        <w:ind w:firstLine="708"/>
        <w:jc w:val="both"/>
        <w:rPr/>
      </w:pPr>
      <w:r>
        <w:rPr/>
        <w:t xml:space="preserve">4.1.Устранить нарушения, </w:t>
      </w:r>
      <w:r>
        <w:rPr>
          <w:szCs w:val="28"/>
        </w:rPr>
        <w:t>выявленные по результатам проверки прокуратуры Приморского края в сфере использования, охраны и популяризации объектов культурного наслед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Не допускать нарушений в дальнейшей рабо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4.3.Обеспечить надлежащее исполнение полномочий по сохранению, использованию и популяризации объектов культурного наследия, находящихся в муниципальной собственност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4.4.Продолжать выполнять мероприятия, направленные на обеспечение сохранности объектов культурного наследия и предусмотреть средства                    на проведение ремонтно-реставрационных работ объектов культурного наследия, находящихся в аварийном состоянии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5.Не допускать случаи эксплуатации объектов культурного наследия в отсутствие их паспортов и утвержденных границ, информационных надписей и обозначений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6.Принять меры по разработке проектов зон охраны объектов культурного наследия, а также предусмотреть средства на указанные цели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Направить данное решение в Администрацию Приморского края,                 прокурору Приморсокго края, департамент культуры Приморского края и главам муниципальных образований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3" w:leader="dot"/>
      </w:tabs>
      <w:ind w:left="720" w:hanging="0"/>
    </w:pPr>
    <w:rPr>
      <w:b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0:00Z</dcterms:created>
  <dc:creator>babuhina_a_v</dc:creator>
  <dc:description/>
  <cp:keywords/>
  <dc:language>en-US</dc:language>
  <cp:lastModifiedBy>Леонкина Ирина Альгирдо</cp:lastModifiedBy>
  <cp:lastPrinted>2016-02-11T16:42:00Z</cp:lastPrinted>
  <dcterms:modified xsi:type="dcterms:W3CDTF">2016-02-12T00:50:00Z</dcterms:modified>
  <cp:revision>15</cp:revision>
  <dc:subject/>
  <dc:title> </dc:title>
</cp:coreProperties>
</file>