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депута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зицким А.А., Межоновым К.А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ущевой Т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депута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зицким А.А., Межоновым К.А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ущевой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ТРИОТИЧЕСКОМ И ДУХОВНО-НРАВСТВЕННОМ ВОСПИТАНИИ В ПРИМОРСКОМ КРА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цели, принципы, задачи и основные направления патриотического и духовно-нравственного воспитания как важного и необходимого элемента государственной политики Приморского края, устанавливает правовые и организационные основы формирования государственной системы патриотического и духовно-нравственного воспитания граждан Российской Федерации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ПАТРИОТИЧЕСКОГО </w:t>
      </w:r>
    </w:p>
    <w:p>
      <w:pPr>
        <w:pStyle w:val="ConsPlusNormal"/>
        <w:numPr>
          <w:ilvl w:val="0"/>
          <w:numId w:val="0"/>
        </w:numPr>
        <w:ind w:left="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ДУХОВНО-НРАВСТВЕННОГО ВОСПИТАНИЯ </w:t>
      </w:r>
    </w:p>
    <w:p>
      <w:pPr>
        <w:pStyle w:val="ConsPlusNormal"/>
        <w:numPr>
          <w:ilvl w:val="0"/>
          <w:numId w:val="0"/>
        </w:numPr>
        <w:ind w:left="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патриотического и духовно-нравственного воспитания в Приморском крае являются Конституция Российской Федерации, федеральные законы от 19 мая 1995 года № 80-ФЗ                               "Об увековечении Победы советского народа в Великой Отечественной войне 1941-1945 годов", от 28 марта 1998 года № 53-ФЗ "О воинской обязанности и военной службе", от 9 мая 2006 года № 68-ФЗ "О почетном звании Российской Федерации "Город воинской славы", от 13 марта                      1995 года № 32-ФЗ "О днях воинской славы и памятных датах России",                   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"Об образовании в Российской Федерации", иные федеральные нормативные правовые акты, а также настоящий Закон, иные правовые акты органов государственной власти Приморского края, правовые акты органов местного самоуправления, принятые в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триотическое и духовно-нравственное воспитание - систематическая и целенаправленная деятельность органов государственной власти Приморского края, органов местного самоуправления муниципальных образований Приморского края по формированию у граждан высокого патриотического сознания,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енно-патриотическое воспитание - воспитание, являющееся составной частью патриотического воспитания, направленное на формирование у граждан готовности к военной и правоохранительной службе и развитие связанных с этим прикладных знаний и нав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истема патриотического и духовно-нравственного воспитания - совокупность субъектов и объектов патриотического и духовно-нравственного воспитания, средств и методов патриотического и духовно-нравственного воспитания, нормативной правовой базы в области патриотического и духовно-нравственного воспитания, а также мероприятий, проводимых в целях патриотического и духовно-нравственн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ддержка патриотического и духовно-нравственного воспитания - совокупность принимаемых органами государственной власти Приморского края и органами местного самоуправления в Приморском крае мер экономического, организационного, информационного и правового характера, направленных на создание благоприятных условий для осуществления патриотического и духовно-нравственного вос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НОВНЫЕ ПРИНЦИПЫ, ЦЕЛИ И ЗАДАЧИ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ГО И ДУХОВНО-НРАВСТВЕННОГО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триотическое и духовно-нравственное воспитание в Приморском крае основывается на следующих основных принцип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ко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блюдение баланса интересов личности, общества и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истемно-организационный подх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дресный подх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кти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ниверсальность основных направлений патриотического и духовно-нравственн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чет особенностей Приморского края при осуществлении пропаганды патриот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целями патриотического и духовно-нравственного воспитания в Приморском кра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ование патриотических чувств и созна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в обществе высокой социальной активности, гражданской ответственности, нравственности и дух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действие становлению граждан, способных участвовать в созидательном процессе в интересах Отечества и общества, в целях укрепления государства, обеспечения его безопасности и устойчив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ми задачами патриотического и духовно-нравственного воспитания в Приморском кра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ование и утверждение в общественном сознании патриотических взглядов и убеждений, уважения к истории и культуре многонациональной России, Приморского края, к традициям российского народа, казачества, повышение престижа государствен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е единой государственной политики и создание эффективной системы патриотического и духовно-нравственного воспитания, обеспечивающей оптимальные условия для формирования у граждан чувств верности Родине, гордости за свою страну, уважения к боевому прошлому России, Приморья, к святыням, к традициям служения Отечеству, добросовестному выполнению гражданского, профессионального и воинского долга, служебных обязанностей, а также создание механизма реализации указанной сист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воспитание граждан в духе уважения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ности, нормам общественной жизни, создание условий для обеспечения реализации конституционных прав и обязанностей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влечение духовенства к процессу формирования у граждан потребности служения Родине и защите Отечества как высшего духов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витие гражданам чувства уважения к Государственному флагу Российской Федерации, Государственному гербу Российской Федерации и Государственному гимну Российской Федерации, официальным символам Приморского края, военной символике и воинским реликв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здание условий для усиления патриотической направленности работы средств массовой информации при освещении событий и явлений общественной жизни, предотвращение пропаганды насилия, искажения и фальсификации истории Оте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формирование расовой, национальной, религиозной терпимости, развитие дружеских отношений между проживающими на территории Приморского края представителями различных националь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рганизация работы по увековечению памяти погибших при защите Оте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4. ОБЪЕКТЫ И СУБЪЕКТЫ ПАТРИОТИЧЕСКОГО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УХОВНО-НРАВСТВЕННОГО ВОСПИТАНИЯ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увство патриотизма формируется на основе тесного взаимодействия объектов и субъектов патриотического и духовно-нравственного вос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ъектами патриотического и духовно-нравственного воспит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ем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ети, молодежь, молодежные и детские общественные объединения, общественно-государственные объеди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удовые коллективы предприятий, организаций, учреждений, предпринимат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оеннослужащие, проходящие военную службу по призыву и по контракту, воинские коллективы Вооруженных Сил Российской Федерации, других войск, воинских формирований и органов, работники системы правоохран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Приморском крае комплекс мероприятий в области патриотического и духовно-нравственного воспитания предполагает участие всех категорий граждан, при этом приоритетным направлением является патриотическое и духовно-нравственное воспитание детей и молодежи.</w:t>
      </w:r>
    </w:p>
    <w:p>
      <w:pPr>
        <w:pStyle w:val="ConsPlusNormal"/>
        <w:ind w:firstLine="709"/>
        <w:jc w:val="both"/>
        <w:rPr/>
      </w:pPr>
      <w:bookmarkStart w:id="1" w:name="Par83"/>
      <w:bookmarkEnd w:id="1"/>
      <w:r>
        <w:rPr>
          <w:rFonts w:cs="Times New Roman" w:ascii="Times New Roman" w:hAnsi="Times New Roman"/>
          <w:sz w:val="28"/>
          <w:szCs w:val="28"/>
        </w:rPr>
        <w:t>4.Субъектами патриотического и духовно-нравственного воспит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едеральные органы государственной власти и подведомственные им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ы государственной власти Приморского края и подведомственные им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ы местного самоуправления в Приморском крае и подведомственные им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емья как институт воспитания, обучения и развития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разовательные и научные организации всех типов и организационно-правовых фор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учреждения культуры, искусства и кинематограф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етеранские организации, казачьи общества и иные общественные объединения, общественно-государственные объеди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едставители традиционных для России религиозных конфессий как носители духовно-нравственных идеалов и традиций российского на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граждане Российской Федерации, чей патриотизм и верность своему гражданскому и служебному долгу стали побудительным примером и образцом для подраж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убъекты патриотического и духовно-нравственного воспита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1029%D0%BF%D1%80/%D0%9F%D0%97%D0%9F%D0%9A%20%D0%BE%20%D0%BF%D0%B0%D1%82%D1%80%D0%B8%D0%BE%D1%82%D0%B8%D0%B7%D0%BC%D0%B5.docx" \l "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решают специфические задачи в отношении различных объектов патриотического и духовно-нравственного воспитания на основе взаимодействия и единой государствен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СИСТЕМА ПАТРИОТИЧЕСКОГО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УХОВНО-НРАВСТВЕННОГО ВОСПИТАНИЯ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Единая государственная политика в области патриотического и духовно-нравственного воспитания реализуется в Приморском крае через систему патриотического и духовно-нравственного вос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истема патриотического и духовно-нравственного воспитания в Приморском крае призв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ить целенаправленное формирование у граждан активной гражданской пози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пособствовать включению граждан в решение общегосударственных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здавать условия для развития у граждан мышления, побуждающего к действиям, соответствующим национальным интересам Российской Федерации, интересам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дготовить молодежь и побудить представителей других поколений к такой деятельности, в которой знания и жизненный опыт соединяются с позицией гражданского долга и сопричастностью с судьбой Родины, личные интересы - с обществ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КРАЕВОЙ МЕЖВЕДОМСТВЕННЫЙ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АТРИОТИЧЕСКОМУ ВОСПИТА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реализации настоящего Закона, координации деятельности субъектов патриотического воспитания, обеспечения их взаимодействия и выполнения программ, предусматривающих мероприятия в области патриотического воспитания граждан Российской Федерации, реализуемых в Российской Федерации и Приморском крае, создается краевой межведомственный координационный совет по патриотическому воспит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 краевого межведомственного координационного совета по патриотическому воспитанию, порядок формирования и положение о нем утверждаются Губернатор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РОГРАММЫ ГОСУДАРСТВЕННОЙ ПОЛИТИКИ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В ОБЛАСТИ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ГО И ДУХОВНО-НРАВСТВЕННОГО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обеспечения правовых, социально-экономических и организационных условий и гарантий реализации государственной политики Приморского края в области патриотического и духовно-нравственного воспитания, ее комплексности и согласованности с иными направлениями государственной политики Приморского края принимаются в установленном порядке государственные программы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ы местного самоуправления вправе принимать в установленном порядке муниципальные программы, направленные на выполнение государственных программ Приморского края, предусматривающих мероприятия в области патриотического и духовно-нравственного воспитания, и организую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2. ОСНОВНЫЕ НАПРАВЛЕНИЯ ДЕЯТЕЛЬНОСТИ </w:t>
      </w:r>
    </w:p>
    <w:p>
      <w:pPr>
        <w:pStyle w:val="ConsPlusTitle"/>
        <w:numPr>
          <w:ilvl w:val="0"/>
          <w:numId w:val="0"/>
        </w:numPr>
        <w:ind w:left="204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ПАТРИОТИЧЕСКОГО И ДУХОВНО-    НРАВСТВЕННОГО ВОСПИТАНИЯ </w:t>
      </w:r>
    </w:p>
    <w:p>
      <w:pPr>
        <w:pStyle w:val="ConsPlusTitle"/>
        <w:numPr>
          <w:ilvl w:val="0"/>
          <w:numId w:val="0"/>
        </w:numPr>
        <w:ind w:left="204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МОРСКОМ КРА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ОСНОВНЫЕ НАПРАВЛЕНИЯ ДЕЯТЕЛЬНОСТИ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ПАТРИОТИЧЕСКОГО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УХОВНО-НРАВСТВЕННОГО ВОСПИТАНИЯ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атриотического и духовно-нравственного воспитания в пределах своей компетенции осуществляют деятельность в области патриотического и духовно-нравственного воспитания в Приморском крае по следующим основны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ормативное правовое регулирование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учное и методическое обеспечение функционирования системы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оведение мероприятий, направленных на разъяснение законодательства и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ведение мероприятий, направленных на повышение роли русского языка как государственного язык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оздание социальных, правовых, организационных условий для воспитания духовно богатой личности с высокими нравственными устоями, активной гражданской позицией, а также формирование у детей и молодежи ценностных ориентиров и нравственных норм, уважительного отношения к традициям и истории Род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сширение содержания патриотического воспитания посредством включения в него программ и иных компонентов культурно-исторической, духовно-нравственной направленности на основе современных научно-обоснованных достижений в области социально-гуманитарных на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еализация общественно значимых инициатив граждан в области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организация и проведение мероприятий, связанных с праздничными и памятными днями Российской Федерац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организация и проведение мероприятий, связанных с днями воинской славы России и памятными датами России и Приморского края, праздничных салютов, дней и месячников, посвященных Дню защитника Оте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организация и проведение вахт памяти и поисков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пропаганда подвигов, героизма и мужества защитников Отечества в целях воспитания уважения к истории народа, гордости за Российское государство и чувства ответственности за собственные пост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проведение мероприятий по повышению престижа самоотверженного и добросовестного труда и общественной значимости достижений в государственной, общественной и 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сохранение и восстановление исторической преемственности поколений, воспитание уважения к ста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формирование позитивного отношения детей и молодежи к ценностям, имеющим приоритетное значение для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создание региональных инновационных площадок для отработки и оценки эффективности реализации различных моделей работы с обучающимися, направленных на решение задач патриотического и духовно-нравственного воспитания детей и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осуществление мониторинга в области патриотического воспитания, создание банка данных о наиболее эффективных программах патриотического воспитания и внедрение передового опыта в практику воспитате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организация обучения педагогических работников по программам повышения квалификации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участие в проведении Всероссийского дня призыв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проведение смотров физической подготовки граждан допризывного и призывного возраста, казачьей молодежи к военной службе, военно-спортивных игр и п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организация взаимодействия с общественными объединениями, общественно-государственными объединениями, осуществляющими деятельность в области патриотического воспитания, в том числе с комитетами родителей военнослужащих (солдатских матерей) по вопросам морально-психологической подготовки к военной службе, нравственного и правов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организация издания и распространения литературы, способствующей формированию чувства патриот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организация в средствах массовой информации теле-, радиопередач по патриотической и правовой темат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организация и проведение конкурсов журналистских, творческих работ по патриотической и правовой темат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организация и проведение фестивалей и конкурсов патриотическ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формирование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обеспечение условий для прохождения гражданами допризывной подготовки, а также организация и проведение викторин и конкурсов на лучшую публикацию, наглядную агитацию по военно-патриотической и правовой темат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учреждение грантов за достижения в области патриотического, в том числе военно-патриотического, и духовно-нравственного воспитания детей и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создание и сохранение историко-краеведческих и мемориальных музеев, постоянно действующих выставок и объектов музейного пок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установление и благоустройство памятников, обелисков, стел, других мемориальных сооружений, объектов и организация выставок, увековечивающих дни воинской славы Ро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формирование туристских ресурсов Приморского края исторической направленности, разработка туристских маршрутов по историческим мес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организация оборонно-спортивных, военно-спортивных лагерей и проведение на их базе военно-патрио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организация и развитие системы взаимодействия образовательных организаций в Приморском крае с ветеранскими общественными организациями, ветеранами войны, боевых действий, военной службы и труда, музеями боевой славы, а также установление шефских связей с воинскими част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формирование позитивного отношения общества к военной и правоохранительной службам и положительной мотивации у жителей Приморского края к выполнению воинского и профессионально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иные направления деятельности, предусмотренные федеральным законодательством и законодательством Приморского кра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ПОЛНОМОЧИЯ ОРГАНОВ ГОСУДАРСТВЕННОЙ</w:t>
      </w:r>
    </w:p>
    <w:p>
      <w:pPr>
        <w:pStyle w:val="ConsPlusTitle"/>
        <w:numPr>
          <w:ilvl w:val="0"/>
          <w:numId w:val="0"/>
        </w:numPr>
        <w:ind w:left="1415" w:firstLine="5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СТИ ПРИМОРСКОГО КРАЯ И ОРГАНОВ</w:t>
      </w:r>
    </w:p>
    <w:p>
      <w:pPr>
        <w:pStyle w:val="ConsPlusTitle"/>
        <w:numPr>
          <w:ilvl w:val="0"/>
          <w:numId w:val="0"/>
        </w:numPr>
        <w:ind w:left="1277"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В ОБЛАСТИ </w:t>
      </w:r>
    </w:p>
    <w:p>
      <w:pPr>
        <w:pStyle w:val="ConsPlusTitle"/>
        <w:numPr>
          <w:ilvl w:val="0"/>
          <w:numId w:val="0"/>
        </w:numPr>
        <w:ind w:left="1277" w:firstLine="70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ТРИОТИЧЕСКОГО И ДУХОВНО- </w:t>
      </w:r>
    </w:p>
    <w:p>
      <w:pPr>
        <w:pStyle w:val="ConsPlusTitle"/>
        <w:numPr>
          <w:ilvl w:val="0"/>
          <w:numId w:val="0"/>
        </w:numPr>
        <w:ind w:left="1277"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РАВСТВЕННОГО ВОСПИТАНИЯ </w:t>
      </w:r>
    </w:p>
    <w:p>
      <w:pPr>
        <w:pStyle w:val="ConsPlusTitle"/>
        <w:numPr>
          <w:ilvl w:val="0"/>
          <w:numId w:val="0"/>
        </w:numPr>
        <w:ind w:left="1277"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ЛНОМОЧИЯ ЗАКОНОДАТЕЛЬНОГО СОБРАНИЯ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области патриотического и духовно-нравственного воспит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ормирование концепции государственной политики Приморского кра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нятие законов и иных нормативных правовых актов Приморского края в области патриотического и духовно-нравственного воспитания, направленных на установление и развитие основ патриотического и духовно-нравственного воспитания в Приморском крае, контроль за их соблюдением и ис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ые полномочия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ПОЛНОМОЧИЯ АДМИНИСТРАЦИИ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области патриотического и духовно-нравственного воспит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ормирование и проведение государственной политики Приморского края в области патриотического и духовно-нравственного воспитания и принятие нормативных правовых актов в пределах его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взаимодействия исполнительных органов Приморского края с Министерством обороны Российской Федерации, федеральными органами исполнительной власти, в которых предусмотрена военная служба, иными субъектами патриотического и духовно-нравственного воспитания по вопросам патриотического, в том числе военно-патриотического,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изация научного, методического и информационного обеспечения деятельности по реализации государственной политики Приморского кра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пределение уполномоченного органа (органов), ответственного за реализацию государственной политики Приморского кра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казание содействия и поддержки социально ориентированным некоммерческим организациям, участвующим в реализации задач, связанных с вопросам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ение государственного контроля за реализацией государственной политики Приморского кра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ПОЛНОМОЧИЯ ОРГАНА, </w:t>
      </w:r>
    </w:p>
    <w:p>
      <w:pPr>
        <w:pStyle w:val="ConsPlusNormal"/>
        <w:numPr>
          <w:ilvl w:val="0"/>
          <w:numId w:val="0"/>
        </w:numPr>
        <w:ind w:left="2123" w:firstLine="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ГО ЗА РЕАЛИЗАЦИЮ </w:t>
      </w:r>
    </w:p>
    <w:p>
      <w:pPr>
        <w:pStyle w:val="ConsPlusNormal"/>
        <w:numPr>
          <w:ilvl w:val="0"/>
          <w:numId w:val="0"/>
        </w:numPr>
        <w:ind w:left="21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ОЛИТИКИ ПРИМОРСКОГО</w:t>
      </w:r>
    </w:p>
    <w:p>
      <w:pPr>
        <w:pStyle w:val="ConsPlusNormal"/>
        <w:numPr>
          <w:ilvl w:val="0"/>
          <w:numId w:val="0"/>
        </w:numPr>
        <w:ind w:left="21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В ОБЛАСТИ ПАТРИОТИЧЕСКОГО </w:t>
      </w:r>
    </w:p>
    <w:p>
      <w:pPr>
        <w:pStyle w:val="ConsPlusNormal"/>
        <w:numPr>
          <w:ilvl w:val="0"/>
          <w:numId w:val="0"/>
        </w:numPr>
        <w:ind w:left="1414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УХОВНО-НРАВСТВЕННОГО ВОСПИТ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, ответственного за реализацию государственной политики Приморского края в области патриотического и духовно-нравственного воспитания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отка мероприятий по реализации государственной политики Приморского края в области патриотического и духовно-нравственного воспитания, государственных программ Приморского края, предусматривающих мероприяти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беспечение взаимодействия субъектов патриотического и духовно-нравственного воспитания в Приморском крае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1029%D0%BF%D1%80/%D0%9F%D0%97%D0%9F%D0%9A%20%D0%BE%20%D0%BF%D0%B0%D1%82%D1%80%D0%B8%D0%BE%D1%82%D0%B8%D0%B7%D0%BC%D0%B5.docx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действие деятельности органов исполнительной власти Приморского края, органов местного самоуправления в Приморского крае, государственных организаций, находящихся в ведении Приморского края, казачьих обществ, общественных объединений, общественно-государственных объединений, религиозных организаций по реализации государственной политики Приморского кра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звитие межрегионального и межмуниципального сотрудничества по вопросам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рганизация, контроль и методическое обеспечение проведения мероприятий по обязательной подготовке граждан к воен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ение иных полномочий в соответствии с положением об уполномоченном органе, утвержденным нормативным правовым актом главы Губернатора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ЛНОМОЧИЯ ОРГАНА ИСПОЛНИТЕЛЬНОЙ</w:t>
      </w:r>
    </w:p>
    <w:p>
      <w:pPr>
        <w:pStyle w:val="ConsPlusNormal"/>
        <w:numPr>
          <w:ilvl w:val="0"/>
          <w:numId w:val="0"/>
        </w:numPr>
        <w:ind w:left="2123" w:firstLine="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left="1414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 исполнительной власти Приморского края в сфере образования и наук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отка мер, направленных на патриотическое и духовно-нравственное воспитание обучающихся в Примор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пределение мер государственной поддержки образовательных организаций, педагогических работников, осуществляющих патриотическое и духовно-нравственное воспи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частие в разработке и реализации государственных программ Приморского края, предусматривающих мероприятия в области патриотического, в том числе военно-патриотического,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заимодействие с патриотическими, военно-патриотическими объединениями, казачьими обществами, религиозными организациями по вопросам реализации мероприятий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ределение объемов финансирования мероприятий в области патриотического и духовно-нравственного воспитания, проводимых в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рганизация и проведение самостоятельно или во взаимодействии с иными субъектами патриотического и духовно-нравственного воспитания мероприятий, направленных на формирование патриотического сознания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координация деятельности образовательных организаций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осуществление научного, методического и информационного обеспечения деятельности образовательных организаций в области патриотического и духовно-нравственного воспитания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осуществление иных полномочий в соответствии с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ОЛНОМОЧИЯ ОРГАНА ИСПОЛНИТЕЛЬНОЙ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ТИ ПРИМОРСКОГО КРАЯ 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МОЛОДЕЖН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 исполнительной власти Приморского края в сфере реализации молодежной политик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здание правовых и организационных условий для гражданского становления, патриотического и духовно-нравственного воспитания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частие в разработке и реализации государственных программ Приморского края, предусматривающих мероприятия в области патриотического, в том числе военно-патриотического,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пределение мер государственной поддержки молодежных организаций военно-патриотической и героико-патриотическ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мен опытом и содействие развитию сотрудничества с другими субъектами Российской Федерации в области патриотического и духовно-нравственного воспитания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заимодействие с общественными объединениями, общественно-государственными объединениями, казачьими обществами, религиозными организациями и другими субъектами патриотического и духовно-нравственного воспитания по вопросам реализации мероприятий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пределение объемов финансирования мероприятий в области патриотического и духовно-нравственного воспитания, проводимых в молодеж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иных полномочий в соответствии с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ОЛНОМОЧИЯ ОРГАНА ИСПОЛНИТЕЛЬНОЙ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ТИ ПРИМОРСКОГО КРАЯ 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КУЛЬТУРЫ И ИСКУС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 исполнительной власти Приморского края в области культуры и искусств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проведения краевых мероприятий, связанных с днями воинской славы России и памятными датами России и Приморского края, публич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и проведение фестивалей, форумов, конкурсов патриотическ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частие в разработке и реализации государственных программ Приморского края, предусматривающих мероприятия в области патриотического, в том числе военно-патриотического,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частие в российских и международных выставках, конференциях, фестивалях и конкурсах в области патриотического и духовно-нравственного воспитания, организация краевых выставок по патриотической темат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рганизация и проведение кинофестивалей, творческих семинаров, тематических встреч со зрителями и иных мероприятий в области кинематографии по вопросам улучшения работы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ординация деятельности общественных объединений, общественно-государственных объединений, творческих союзов, участвующих в подготовке и проведении мероприятий, посвященных историческим событиям и памятным датам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иных полномочий в соответствии с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ОЛНОМОЧИЯ ОРГАНА ИСПОЛНИТЕЛЬНОЙ</w:t>
      </w:r>
    </w:p>
    <w:p>
      <w:pPr>
        <w:pStyle w:val="ConsPlusNormal"/>
        <w:numPr>
          <w:ilvl w:val="0"/>
          <w:numId w:val="0"/>
        </w:numPr>
        <w:ind w:left="212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ТИ ПРИМОРСКОГО КРАЯ </w:t>
      </w:r>
    </w:p>
    <w:p>
      <w:pPr>
        <w:pStyle w:val="ConsPlusNormal"/>
        <w:numPr>
          <w:ilvl w:val="0"/>
          <w:numId w:val="0"/>
        </w:numPr>
        <w:ind w:left="212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 исполнительной власти Приморского края в области физической культуры и спорта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частие в организации проведения на территории Приморского края всероссийских смотров физической подготовки граждан допризывного и призывного возрастов к воен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частие в разработке и реализации государственных программ Приморского края, предусматривающих мероприятия в области патриотического, в том числе военно-патриотического,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изация развития военно-спортивных игр, соревнований по военному многоборью, национальных видов спорта, в том числе установление порядка проведения спортивных мероприятий по национальным видам спорта, развивающимся в Примор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рганизация и пропагандирование военно-прикладных и авиационных видов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одействие в проведении спортивных соревнований, спартакиад по традиционным видам казачьих состязаний, юношеских казачьих спортивных иг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ение иных полномочий в соответствии с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ЛНОМОЧИЯ ОРГАНА ИСПОЛНИТЕЛЬНОЙ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ТИ ПРИМОРСКОГО КРАЯ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ИНФОРМАЦИОННОГО ОБЕСПЕЧЕНИЯ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 исполнительной власти Приморского края в сфере информационного обеспечения населения Приморского кра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рганизация освещения в средствах массовой информации деятельности казачьих обществ, общественных объединений, общественно-государственных объединений, религиозных организаций, осуществляющих реализацию мероприятий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издательства и распространение патриотической и духовно-нравственной литературы, в том числе на электронных носите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изация и проведение конкурсов журналистских, творческих работ по патриотической и духовно-нравственной темат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рганизация систематического информирования на каналах краевого телевидения о деятельности жителей Приморья, внесших существенный вклад в социальное, экономическое, культурное и духовное развитие Приморского края, и пропаганда та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существление иных полномочий в соответствии с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УЧАСТИЕ ОРГАНОВ МЕСТНОГО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ПАТРИОТИЧЕСКОМ 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ДУХОВНО-НРАВСТВЕННОМ ВОСПИТАН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государственной политики Приморского края в области патриотического и духовно-нравственного воспитания органы местного самоуправления в пределах своей компетен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частвовать в мероприятиях по реализации государственной политики Приморского кра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частвовать в реализации государственных программ Приморского края, предусматривающих мероприяти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изовывать и проводить мероприятия в области патриотического и духовно-нравственного воспитания с участием казачьих обществ, общественных объединений, общественно-государственных объединений, религиозных организаций и иных субъектов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казывать содействие и поддержку казачьим обществам, общественным объединениям, религиозным организациям, участвующим в реализации государственной политики Приморского кра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ределять уполномоченный орган или уполномоченное лицо в органе местного самоуправления, обеспечивающие реализацию государственной политики Приморского края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звивать межмуниципальное сотрудничество по вопросам патриотического и духовно-нравственного воспита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участвовать в патриотическом и духовно-нравственном воспитании в формах, предусмотренных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УЧАСТИЕ СОЦИАЛЬНО ОРИЕНТИРОВАННЫХ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ТРИОТИЧЕСКОМ ВОСПИТАНИИ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частвовать в мероприятиях по реализации государственной политики Приморского края в области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частвовать в разработке и реализации государственных программ Приморского края, предусматривающих мероприятия в области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изовывать и проводить мероприятия в области патриотического воспитания, в том числе с участием субъектов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частвовать в патриотическом воспитании в формах, предусмотренных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4. ПОДДЕРЖКА ПАТРИОТИЧЕСКОГО </w:t>
      </w:r>
    </w:p>
    <w:p>
      <w:pPr>
        <w:pStyle w:val="ConsPlusTitle"/>
        <w:numPr>
          <w:ilvl w:val="0"/>
          <w:numId w:val="0"/>
        </w:numPr>
        <w:ind w:left="1415" w:firstLine="1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ДУХОВНО-НРАВСТВЕННОГО ВОСПИТАНИЯ </w:t>
      </w:r>
    </w:p>
    <w:p>
      <w:pPr>
        <w:pStyle w:val="ConsPlusTitle"/>
        <w:numPr>
          <w:ilvl w:val="0"/>
          <w:numId w:val="0"/>
        </w:numPr>
        <w:ind w:left="706"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МЕРЫ ГОСУДАРСТВЕННОЙ ПОДДЕРЖКИ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В ОБЛАСТИ ПАТРИОТИЧЕСКОГО 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ДУХОВНО-НРАВСТВЕННОГО ВОСПИТ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ы государственной власти Приморского края при реализации государственной политики Приморского края в области патриотического и духовно-нравственного воспитания осуществляют поддержку некоммерческих организаций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финансовой поддержки некоммерческим организациям, осуществляющим деятельность в области патриотического и духовно-нравственн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казание имущественной поддержки некоммерческим организациям в соответствии с Законом Приморского края "О поддержке социально ориентированных некоммерческих организаций в Приморском кра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едоставление льгот по уплате налогов и сборов некоммерческим организациям, осуществляющим деятельность в области патриотического и духовно-нравственного воспитания, в соответствии с федеральным законодательством и законодательством Приморского края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едоставление государственной поддержки некоммерческим организациям, осуществляющим благотворительную деятельность в целях содействия патриотическому воспитанию детей и молодежи, в порядке и формах, установленных федеральным законодательством и законодательством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казание поддержки некоммерческим организациям в иных формах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казание финансовой поддержки некоммерческим организациям, осуществляющим деятельность в области патриотического и духовно-нравственного воспитания, осуществляется в соответствии с федеральным законодательством и законодательством Приморского края за счет средств краевого бюджета и средств местных бюджетов муниципальных образовани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определения объема и условий оказания финансовой поддержки за счет средств краевого бюджета устанавливается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ПОДДЕРЖКА ОРГАНАМИ МЕСТНОГО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УПРАВЛЕНИЯ ДЕЯТЕЛЬНОСТИ В ОБЛАСТИ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ГО ВОСПИТ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6"/>
      <w:bookmarkEnd w:id="2"/>
      <w:r>
        <w:rPr>
          <w:rFonts w:cs="Times New Roman" w:ascii="Times New Roman" w:hAnsi="Times New Roman"/>
          <w:sz w:val="28"/>
          <w:szCs w:val="28"/>
        </w:rPr>
        <w:t>1.Органы местного самоуправления в соответствии с федеральным законодательством и законодательством Приморского края вправе оказывать некоммерческим организациям, осуществляющим деятельность в области патриотического воспитания, финансовую, имущественную, информационную, консультационную поддержку и поддержку в иных формах за счет бюджетных ассигнований местны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ядок оказания поддержки в форм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1029%D0%BF%D1%80/%D0%9F%D0%97%D0%9F%D0%9A%20%D0%BE%20%D0%BF%D0%B0%D1%82%D1%80%D0%B8%D0%BE%D1%82%D0%B8%D0%B7%D0%BC%D0%B5.docx" \l "Par3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муниципальным нормативным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ФИНАНСОВОЕ ОБЕСПЕЧЕНИЕ МЕР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</w:t>
      </w:r>
    </w:p>
    <w:p>
      <w:pPr>
        <w:pStyle w:val="ConsPlusNormal"/>
        <w:numPr>
          <w:ilvl w:val="0"/>
          <w:numId w:val="0"/>
        </w:numPr>
        <w:ind w:left="1415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ПАТРИОТИЧЕСКОГО ВОСПИТ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 государственной поддержки в области патриотического воспитания в Приморском крае осуществляется за счет средств краевого бюджета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5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2. ПОРЯДОК ВСТУПЛЕНИЯ В СИЛУ НАСТОЯЩЕ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через 10 дней со дня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8D7D4002B13791F3DED4AAE2A68B606B2266ED7885C2B52CB3297B57Q5PDH" TargetMode="External"/><Relationship Id="rId3" Type="http://schemas.openxmlformats.org/officeDocument/2006/relationships/hyperlink" Target="consultantplus://offline/ref=CA8D7D4002B13791F3DED4AAE2A68B60682263E177D095B77DE627Q7P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1:00Z</dcterms:created>
  <dc:creator>babuhina_a_v</dc:creator>
  <dc:description/>
  <cp:keywords/>
  <dc:language>en-US</dc:language>
  <cp:lastModifiedBy>Леонкина Ирина Альгирдо</cp:lastModifiedBy>
  <cp:lastPrinted>2016-02-09T11:50:00Z</cp:lastPrinted>
  <dcterms:modified xsi:type="dcterms:W3CDTF">2016-02-09T01:52:00Z</dcterms:modified>
  <cp:revision>8</cp:revision>
  <dc:subject/>
  <dc:title/>
</cp:coreProperties>
</file>