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476253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Приморского края "О депутатском запросе депутата Законодательного Собрания Межонова К.А.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постановления Законодательного Собрания Приморского края "О депутатском запросе депутата Законодательного Собрания Межонова К.А.", в котором </w:t>
      </w:r>
      <w:r>
        <w:rPr>
          <w:color w:val="000000"/>
          <w:spacing w:val="1"/>
          <w:szCs w:val="28"/>
        </w:rPr>
        <w:t>содержится обращение к прокурору Приморского края о принятии мер реагирования в целях устранения нарушений прав педагогических работников, проживающих в сельской местности, на получение компенсации по оплате взноса на капитальный ремонт многоквартирного жилого дома, поскольку                        по мнению автора запроса, взнос на капитальный ремонт многоквартирного жилого дома в качестве обязательного входит в структуру платы за жилое помещение и коммунальные услуги;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справку правового управления аппарата Законодательного Собрания Приморского края на указанный проект постановления, в которой указано, что согласно статье 154 Жилищного кодекса Российской Федерации взнос на капитальный ремонт входит в структуру платы за жилое помещение и коммунальные услуги только для собственника помещения в многоквартирном доме, а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 взнос на капитальный ремонт не включается в структуру платы за жилое помещение и коммунальные услуги. Вместе с тем частью 8 статьи 47 </w:t>
      </w:r>
      <w:r>
        <w:rPr>
          <w:szCs w:val="28"/>
        </w:rPr>
        <w:t>Федерального закона от 29 декабря 2012 года № 273-ФЗ "Об образовании в Российской Федерации"</w:t>
      </w:r>
      <w:r>
        <w:rPr>
          <w:i/>
          <w:szCs w:val="28"/>
        </w:rPr>
        <w:t xml:space="preserve"> </w:t>
      </w:r>
      <w:r>
        <w:rPr>
          <w:szCs w:val="28"/>
        </w:rPr>
        <w:t>предусмотрено, что педагогические работники,</w:t>
      </w:r>
      <w:r>
        <w:rPr>
          <w:color w:val="000000"/>
          <w:spacing w:val="1"/>
          <w:szCs w:val="28"/>
        </w:rPr>
        <w:t xml:space="preserve"> проживающие в сельской местности,</w:t>
      </w:r>
      <w:r>
        <w:rPr>
          <w:szCs w:val="28"/>
        </w:rPr>
        <w:t xml:space="preserve"> 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устанавливаются и обеспечиваются законодательством субъектов Российской Федерации. В целях устранения нарушений прав педагогических работников, </w:t>
      </w:r>
      <w:r>
        <w:rPr>
          <w:color w:val="000000"/>
          <w:spacing w:val="1"/>
          <w:szCs w:val="28"/>
        </w:rPr>
        <w:t>проживающих в сельской местности, на получение компенсации по оплате взноса на капитальный ремонт многоквартирного жилого дома, необходимо внести изменения в действующее законодательство Приморского края,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а также учитывая, что депутатом Законодательного Собрания Приморского края Чемерисом И.С. разработан соответствующий законопроект, на который получено заключение Губернатора Приморского края</w:t>
      </w:r>
      <w:r>
        <w:rPr>
          <w:szCs w:val="28"/>
        </w:rPr>
        <w:t>, комитет</w:t>
      </w:r>
    </w:p>
    <w:p>
      <w:pPr>
        <w:pStyle w:val="Normal"/>
        <w:spacing w:lineRule="auto" w:line="204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/>
      </w:pPr>
      <w:r>
        <w:rPr/>
        <w:tab/>
        <w:t>1.Не согласиться с проектом постановления Законодательного Собрания Приморского края "О депутатском запросе депутата Законодательного Собрания Межонова К.А."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ab/>
        <w:t>2.Рассмотреть проект постановления Законодательного Собрания Приморского края "О депутатском запросе депутата Законодательного Собрания Межонова К.А." на очередном заседании Законодательного Собрания.</w:t>
      </w:r>
    </w:p>
    <w:p>
      <w:pPr>
        <w:pStyle w:val="Normal"/>
        <w:spacing w:lineRule="auto" w:line="204"/>
        <w:jc w:val="both"/>
        <w:rPr/>
      </w:pPr>
      <w:r>
        <w:rPr/>
        <w:tab/>
        <w:t>3.Рекомендовать Законодательному Собранию указанный проект постановления отклонить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со</w:t>
      </w:r>
      <w:r>
        <w:rPr>
          <w:szCs w:val="28"/>
        </w:rPr>
        <w:t xml:space="preserve">докладом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вопроса, – 10 минут, в том числе для доклада – </w:t>
        <w:br/>
        <w:t>5 мину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50:00Z</dcterms:created>
  <dc:creator>Леонкина</dc:creator>
  <dc:description/>
  <cp:keywords/>
  <dc:language>en-US</dc:language>
  <cp:lastModifiedBy>Леонкина Ирина Альгирдо</cp:lastModifiedBy>
  <cp:lastPrinted>2016-02-11T18:27:00Z</cp:lastPrinted>
  <dcterms:modified xsi:type="dcterms:W3CDTF">2016-02-12T00:05:00Z</dcterms:modified>
  <cp:revision>9</cp:revision>
  <dc:subject/>
  <dc:title> </dc:title>
</cp:coreProperties>
</file>