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Б ОБЕСПЕЧЕНИИ ЖИЛЫМИ ПОМЕЩЕНИЯМИ ДЕТЕЙ-СИРОТ, ДЕТЕЙ, ОСТАВШ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ИЛЕЙ, ЛИЦ ИЗ ЧИСЛА ДЕТЕЙ-СИРО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ИМОРСКОГО КРАЯ"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12 февраля 2013 года </w:t>
        <w:br/>
        <w:t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3, № 39,               стр. 30, № 57, стр. 55, № 59, часть 2, стр. 193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"учреждениях социального обслуживания населения" заменить словами "организациях социального обслужива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3:00Z</dcterms:created>
  <dc:creator>babuhina_a_v</dc:creator>
  <dc:description/>
  <cp:keywords/>
  <dc:language>en-US</dc:language>
  <cp:lastModifiedBy>Леонкина Ирина Альгирдо</cp:lastModifiedBy>
  <cp:lastPrinted>2016-01-21T10:42:00Z</cp:lastPrinted>
  <dcterms:modified xsi:type="dcterms:W3CDTF">2016-01-21T00:57:00Z</dcterms:modified>
  <cp:revision>4</cp:revision>
  <dc:subject/>
  <dc:title/>
</cp:coreProperties>
</file>