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52400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правам человека                        в Приморском крае в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по правам человека                   в Приморском крае Розова В.М. "О деятельности Уполномоченного </w:t>
        <w:br/>
        <w:t xml:space="preserve">по правам человека в Приморском крае в 2015 году", подготовленный </w:t>
        <w:br/>
        <w:t xml:space="preserve">в соответствии со статьей 14 Закона Приморского края "Об Уполномоченном по правам человека в Приморском крае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             "О докладе о деятельности Уполномоченного по правам человека                             в Приморском крае в 2015 году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>2.Рекомендовать Законодательному Собранию принять проект постановления Законодательного Собрания "О докладе о деятельности Уполномоченного по правам человека в Приморском крае в 2015 году"                    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редложить Розову В.М., Уполномоченному по правам человека                    в Приморском крае, выступить на заседании Законодательного Собрания                  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Чемерису И.С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                       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15 минут, в том числе для доклада - 10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50:00Z</dcterms:created>
  <dc:creator>user</dc:creator>
  <dc:description/>
  <cp:keywords/>
  <dc:language>en-US</dc:language>
  <cp:lastModifiedBy>Михова</cp:lastModifiedBy>
  <cp:lastPrinted>2014-01-21T13:45:00Z</cp:lastPrinted>
  <dcterms:modified xsi:type="dcterms:W3CDTF">2016-02-11T04:33:00Z</dcterms:modified>
  <cp:revision>15</cp:revision>
  <dc:subject/>
  <dc:title> </dc:title>
</cp:coreProperties>
</file>