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6820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1024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тчете о результатах контрольного мероприятия, проведенного  Контрольно-счетной палатой Приморского края в департаменте образования и науки Приморского края по вопросу обоснованности расходования средств краевого бюджета на отдых и оздоровление детей в оздоровительных лагерях, расположенных за пределами территории Российской Федерации, за 2014-2015 годы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ab/>
        <w:t xml:space="preserve">Рассмотрев представленный Контрольно-счетной палатой Приморского края отчет о результатах контрольного мероприятия, проведенного  Контрольно-счетной палатой Приморского края в департаменте образования и науки Приморского края по вопросу обоснованности расходования средств краевого бюджета на отдых и оздоровление детей в оздоровительных лагерях, расположенных за пределами территории Российской Федерации, за 2014-2015 годы, заслушав по данному вопросу Волкову В.В., заместителя председателя Контрольно-счетной палаты Приморского края, которая </w:t>
        <w:br/>
        <w:t>в своем выступлении отметила, что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)государственной программой Приморского края "Развитие образования Приморского края" на 2013-2020 годы", утвержденной постановлением Администрации Приморского края от 7 декабря 2012 года </w:t>
        <w:br/>
        <w:t xml:space="preserve">№ 395-па предусмотрено ресурсное обеспечение организации оздоровления </w:t>
        <w:br/>
        <w:t xml:space="preserve">и отдыха детей (субвенции) за проверяемый период в сумме </w:t>
        <w:br/>
        <w:t>370 748,0 тыс. рублей, что в полном объеме соответствует бюджетным ассигнованиям, утвержденным департаменту образования и науки Приморского края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на 2014 год – в сумме 185 374,0 тыс. рублей, из них освоено </w:t>
        <w:br/>
        <w:t>184 721,0 тыс. рублей (99,6 процентов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2015 год – в сумме 185 374, 0 тыс. рублей, за 9 месяцев 2015 года освоено 139 658,6 тыс. рублей (75,3 процентов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)произведена частичная компенсация стоимости 517 путевок, приобретенных в организациях отдыха и оздоровления детей, расположенных за пределами территории Российской Федерации, на общую сумму 4 164,0 тыс. рублей, в том числе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за 2014 год – на сумму 3 584,0 тыс. рублей (445 путевок), что составляет 1,9 процентов освоенных субвенций (184 721,0 тыс. рублей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за 9 месяцев 2015 года – на сумму 580,0 тыс. рублей (72 путевки), </w:t>
        <w:br/>
        <w:t>что составляет 0,4 процентов от освоенных субвенций (139 658,6 тыс. рублей);</w:t>
      </w:r>
    </w:p>
    <w:p>
      <w:pPr>
        <w:pStyle w:val="ConsPlusNormal"/>
        <w:ind w:firstLine="709"/>
        <w:jc w:val="both"/>
        <w:rPr/>
      </w:pPr>
      <w:r>
        <w:rPr/>
        <w:t xml:space="preserve">3)в нарушение пункта 7 статьи 6 Закона Приморского края </w:t>
        <w:br/>
        <w:t>от 26 декабря 2014 года № 530-КЗ "Об организации и обеспечении отдыха, оздоровления и занятости детей в Приморском крае" Администрацией Приморского края не утвержден порядок ведения Реестра организаций отдыха и оздоровления детей, оказывающих услуг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 xml:space="preserve">4)в отсутствие утвержденного Администрацией Приморского края порядка ведения Реестра организаций отдыха и оздоровления детей, оказывающих услуги на территории Приморского края, департамент образования и науки Приморского края руководствуется Едиными требованиями к составлению и ведению реестров организаций отдыха детей и их оздоровления и Типовой формой паспорта организаций отдыха </w:t>
        <w:br/>
        <w:t xml:space="preserve">и оздоровления детей и подростков, разработанными и утвержденными Минздравсоцразвития России (письмо от 18 августа 2011 года </w:t>
        <w:br/>
        <w:t>№ 18-2/10/1-5182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)в нарушение Единых требований к составлению и ведению реестров организаций отдыха детей и их оздоровления и Типовой формы паспорта организаций отдыха и оздоровления детей и подростков, разработанных </w:t>
        <w:br/>
        <w:t xml:space="preserve">и утвержденных </w:t>
      </w:r>
      <w:r>
        <w:rPr/>
        <w:t xml:space="preserve">Минздравсоцразвития России (письмо от 18 августа </w:t>
        <w:br/>
        <w:t>2011 года № 18-2/10/1-5182)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Реестре на 2014 год отсутствует информац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 количестве мест в смену в детском оздоровительном лагере "Золотая рыбка" (г. Чаньчунь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возрастной категории дет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б условиях проживания дет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стоимости путевок (пункт 2.4 Единых требовани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 Реестре на 2015 год</w:t>
      </w:r>
      <w:r>
        <w:rPr/>
        <w:t xml:space="preserve"> отсутствует информаци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месте расположения лагеря "Английская деревня Пачжу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б адресе ООО "Туристическая компания "Лагуна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режиме работы и количестве смен данного лагеря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 стоимости путевок (пункт 2.4 Единых требовани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 Реестры на 2014 год и на 2015 год включены оздоровительные организации "Золотая рыбка" (г. Далянь, г. Циндао, г. Чаньчунь, г. Яньтай) </w:t>
        <w:br/>
        <w:t xml:space="preserve">и "Веселая панда" (г. Далянь), при том, что ООО "Пасификтур" </w:t>
        <w:br/>
        <w:t>и ООО "Туристический центр "Афина Паллада" не являются балансодержателями указанных организаций (пункт 2.2. Единых требований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)стоимость путевок в оздоровительных организациях составляла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2014 году – от 34,9 тыс. рублей за 15 дней ("Золотая рыбка" </w:t>
        <w:br/>
        <w:t xml:space="preserve">г. Далянь) до 46,0 тыс. рублей (санаторный тип – "Золотая рыбка" </w:t>
        <w:br/>
        <w:t>г. Циндао"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 2015 году – от 62,0 тыс. рублей за 14 дней (детский оздоровительный центр "Веселая панда" г. Далянь) до 71,8 тыс. рублей за 15 дней ("Золотая рыбка" г. Яньтай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отчет о результатах контрольного мероприятия, проведенного Контрольно-счетной палатой Приморского края </w:t>
        <w:br/>
        <w:t xml:space="preserve">в департаменте образования и науки Приморского края по вопросу обоснованности расходования средств краевого бюджета на отдых </w:t>
        <w:br/>
        <w:t xml:space="preserve">и оздоровление детей в оздоровительных лагерях, расположенных </w:t>
        <w:br/>
        <w:t xml:space="preserve">за пределами территории Российской Федерации, за 2014-2015 годы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Рекомендовать Администрации Приморского края в целях исполнения требований пункта 7 статьи 6 Закона Приморского края от 26 декабря 2014 года № 530-КЗ "Об организации и обеспечении отдыха, оздоровления и занятости детей в Приморском крае" утвердить порядок ведения Реестра организаций отдыха и оздоровления детей, оказывающих услуги на территории Приморского кра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1.Не допускать нарушений действующего законодательства Приморского края, регулирующего вопросы организации отдыха </w:t>
        <w:br/>
        <w:t>и оздоровления детей в Приморском крае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2.Провести служебную проверку в отношении должностных лиц, допустивших нарушение действующего законодательства Приморского края, регулирующего вопросы организации отдыха и оздоровления детей </w:t>
        <w:br/>
        <w:t xml:space="preserve">в Приморском крае и направить в комитет Законодательного Собрания </w:t>
        <w:br/>
        <w:t xml:space="preserve">по социальной политике и защите прав граждан информацию </w:t>
        <w:br/>
        <w:t xml:space="preserve">о ее результатах и принятых мерах </w:t>
      </w:r>
      <w:r>
        <w:rPr/>
        <w:t>дисциплинарного взыскания в отношении виновных лиц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3.Исключить из Реестра организаций отдыха и оздоровления детей, оказывающих услуги на территории Приморского края, оздоровительные организации, оказывающие услуги за пределами Российской Федерац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4.Довести до сведения органов местного самоуправления муниципальных районов и городских округов Приморского края информацию о недопустимости предоставления частичной компенсации родителям (законным представителям) стоимости путевки в организациях отдыха и оздоровления детей, расположенных за пределами Российской Федерац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образования и науки Приморского края,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4:00Z</dcterms:created>
  <dc:creator>nik</dc:creator>
  <dc:description/>
  <cp:keywords/>
  <dc:language>en-US</dc:language>
  <cp:lastModifiedBy>Беззубченко Елена Николаевна</cp:lastModifiedBy>
  <cp:lastPrinted>2016-02-12T09:25:00Z</cp:lastPrinted>
  <dcterms:modified xsi:type="dcterms:W3CDTF">2016-02-12T00:03:00Z</dcterms:modified>
  <cp:revision>7</cp:revision>
  <dc:subject/>
  <dc:title> </dc:title>
</cp:coreProperties>
</file>