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2 Закона Приморского края "Об обеспечении жилыми помещениями                     детей-сирот, детей, оставшихся без попечения родителей, лиц из числа     детей-сирот и детей, оставшихся без попечения родителей,                                         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8 ноября 2015 года № 358-ФЗ "О внесении изменений в отдельные законодательные акты Российской Федерации в связи с принятием Федерального закона "Об основах социального обслуживания граждан в Российской Федерации" в Федеральный закон от 21 декабря                1996 года № 159-ФЗ "О дополнительных гарантиях по социальной поддержке детей-сирот и детей, оставшихся без попечения родителей" внесены изменения, согласно которым слова "учреждения социального обслуживания населения" заменены словами "организациях социального обслужи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целях приведения терминологии статьи 2 Закона Приморского края от 12 февраля 2013 года № 168-КЗ                                 "Об обеспечении жилыми помещениями детей-сирот, детей, оставшихся               без попечения родителей, лиц из числа детей-сирот и детей, оставшихся               без попечения родителей, на территории Приморского края" в соответствие                с терминами, используемыми в федеральном законо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40:00Z</dcterms:created>
  <dc:creator>Stasiv</dc:creator>
  <dc:description/>
  <cp:keywords/>
  <dc:language>en-US</dc:language>
  <cp:lastModifiedBy>Леонкина Ирина Альгирдо</cp:lastModifiedBy>
  <cp:lastPrinted>2015-12-17T10:41:00Z</cp:lastPrinted>
  <dcterms:modified xsi:type="dcterms:W3CDTF">2015-12-17T00:48:00Z</dcterms:modified>
  <cp:revision>6</cp:revision>
  <dc:subject/>
  <dc:title>ПОЯСНИТЕЛЬНАЯ ЗАПИСКА</dc:title>
</cp:coreProperties>
</file>