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67486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7 Закона Приморского края "О защите прав ребенка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7 Закона Приморского края "О защите прав ребенка </w:t>
        <w:br/>
        <w:t>в Приморском крае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 от 29 декабря 2004 года № 217-КЗ "О защите прав ребенка в Приморском крае" в соответствие с Федеральным законом от 29 декабря 2015 года № 388-ФЗ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7 Закона Приморского края "О защите прав ребенка в Приморском крае" 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7:00Z</dcterms:created>
  <dc:creator>babuhina_a_v</dc:creator>
  <dc:description/>
  <cp:keywords/>
  <dc:language>en-US</dc:language>
  <cp:lastModifiedBy>Беззубченко Елена Николаевна</cp:lastModifiedBy>
  <cp:lastPrinted>2016-02-11T17:51:00Z</cp:lastPrinted>
  <dcterms:modified xsi:type="dcterms:W3CDTF">2016-02-11T07:51:00Z</dcterms:modified>
  <cp:revision>4</cp:revision>
  <dc:subject/>
  <dc:title> </dc:title>
</cp:coreProperties>
</file>