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21753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на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экспертное заключение Управления Министерства юстиции Российской Федерации по Приморскому краю </w:t>
        <w:br/>
        <w:t xml:space="preserve">на Закон Приморского края "О социальной поддержке льготных категорий граждан, проживающих на территории Приморского края" о несоответствии части 4 статьи 14 данного Закона Приморского края федеральному законодательству в части лишения права педагогических работников образовательных организаций, являющихся собственниками помещений </w:t>
        <w:br/>
        <w:t xml:space="preserve">в многоквартирном доме, на компенсацию расходов по оплате взносов </w:t>
        <w:br/>
        <w:t>на капитальный ремонт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 также учитывая заключение правового управления аппарата Законодательного Собрания Приморского края в соответствии, с которым предлагается не согласиться с указанным экспертным заключение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Не согласиться с экспертным заключением Управления Министерства юстиции Российской Федерации по Приморскому краю </w:t>
        <w:br/>
        <w:t xml:space="preserve">на Закон Приморского края "О социальной поддержке льготных категорий граждан, проживающих на территории Приморского кра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4:00Z</dcterms:created>
  <dc:creator>Леонкина</dc:creator>
  <dc:description/>
  <dc:language>en-US</dc:language>
  <cp:lastModifiedBy>Михова</cp:lastModifiedBy>
  <cp:lastPrinted>2014-07-16T08:26:00Z</cp:lastPrinted>
  <dcterms:modified xsi:type="dcterms:W3CDTF">2016-02-10T07:28:00Z</dcterms:modified>
  <cp:revision>23</cp:revision>
  <dc:subject/>
  <dc:title/>
</cp:coreProperties>
</file>