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 Закона Приморского края от 6 июня 2005 года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; 2014, № 78, стр. 10; 2015, № 143, стр. 7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част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)устройство подопечного на полное государственное обеспечение </w:t>
        <w:br/>
        <w:t>в образовательную организацию, медицинскую организацию, организацию социального обслуживания для детей-сирот и детей, оставшихся без попечения родителей, и в другие аналогичные организации;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1-20T18:54:00Z</cp:lastPrinted>
  <dcterms:modified xsi:type="dcterms:W3CDTF">2016-01-21T00:07:00Z</dcterms:modified>
  <cp:revision>181</cp:revision>
  <dc:subject/>
  <dc:title/>
</cp:coreProperties>
</file>