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44338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Рассмотрев и обсудив проект закона Приморского края "О внесении изменений в статью 3 Закона Приморского края "О порядке и размерах выплаты ежемесячных денежных средств опекунам (попечителям) </w:t>
        <w:br/>
        <w:t xml:space="preserve">на содержание детей, находящихся под опекой (попечительством)", подготовленный комитетом в целях приведения Закона Приморского края </w:t>
        <w:br/>
        <w:t xml:space="preserve">от 6 июня 2005 года № 258-КЗ "О порядке и размерах выплаты ежемесячных денежных средств опекунам (попечителям) на содержание детей, находящихся под опекой (попечительством)" в соответствие с Федеральным законом от 28 ноября 2015 года № 358-ФЗ "О внесении изменений </w:t>
        <w:br/>
        <w:t xml:space="preserve">в отдельные законодательные акты Российской Федерации в связи </w:t>
        <w:br/>
        <w:t xml:space="preserve">с принятием Федерального закона "Об основах социального обслуживания граждан в Российской Федерации", который </w:t>
      </w:r>
      <w:r>
        <w:rPr>
          <w:bCs/>
        </w:rPr>
        <w:t xml:space="preserve">обеспечивает единство терминологии по вопросам социального обслуживания граждан Российской Федерации, </w:t>
      </w:r>
      <w:r>
        <w:rPr/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</w:t>
      </w:r>
      <w:r>
        <w:rPr/>
        <w:t xml:space="preserve">" </w:t>
      </w:r>
      <w:r>
        <w:rPr>
          <w:szCs w:val="28"/>
        </w:rPr>
        <w:t xml:space="preserve">в первом чтении </w:t>
        <w:br/>
        <w:t>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13:00Z</dcterms:created>
  <dc:creator>babuhina_a_v</dc:creator>
  <dc:description/>
  <cp:keywords/>
  <dc:language>en-US</dc:language>
  <cp:lastModifiedBy>Беззубченко Елена Николаевна</cp:lastModifiedBy>
  <cp:lastPrinted>2016-02-11T14:14:00Z</cp:lastPrinted>
  <dcterms:modified xsi:type="dcterms:W3CDTF">2016-02-11T04:14:00Z</dcterms:modified>
  <cp:revision>3</cp:revision>
  <dc:subject/>
  <dc:title>ПРОЕКТ</dc:title>
</cp:coreProperties>
</file>