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3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 опекой (попечительством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одготовлен на основании Федерального закона </w:t>
        <w:br/>
        <w:t xml:space="preserve">от 28 ноября 2015 года № 358-ФЗ 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</w:t>
        <w:br/>
        <w:t xml:space="preserve">в Российской Федерации" и </w:t>
      </w:r>
      <w:r>
        <w:rPr>
          <w:color w:val="000000"/>
          <w:sz w:val="28"/>
          <w:szCs w:val="28"/>
        </w:rPr>
        <w:t xml:space="preserve">приводит Закон Приморского края </w:t>
      </w:r>
      <w:r>
        <w:rPr>
          <w:sz w:val="28"/>
          <w:szCs w:val="28"/>
        </w:rPr>
        <w:t xml:space="preserve">от 6 июня 2005 года № 258-КЗ "О порядке и размерах выплаты денежных средств опекунам (попечителям) на содержание детей, находящихся под опекой (попечительством)" в соответствие 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законопроектом </w:t>
      </w:r>
      <w:r>
        <w:rPr>
          <w:bCs/>
          <w:sz w:val="28"/>
          <w:szCs w:val="28"/>
        </w:rPr>
        <w:t xml:space="preserve">обеспечивается единство терминологии </w:t>
        <w:br/>
        <w:t xml:space="preserve">по вопросам социального обслуживания граждан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6-01-21T17:55:00Z</cp:lastPrinted>
  <dcterms:modified xsi:type="dcterms:W3CDTF">2016-01-21T07:55:00Z</dcterms:modified>
  <cp:revision>53</cp:revision>
  <dc:subject/>
  <dc:title>Пояснительная записка к проекту закона Приморского края</dc:title>
</cp:coreProperties>
</file>