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38700</wp:posOffset>
                      </wp:positionH>
                      <wp:positionV relativeFrom="page">
                        <wp:posOffset>548640</wp:posOffset>
                      </wp:positionV>
                      <wp:extent cx="2202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 защите пр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4pt;height:57.6pt;mso-wrap-distance-left:9.05pt;mso-wrap-distance-right:9.05pt;mso-wrap-distance-top:0pt;mso-wrap-distance-bottom:0pt;margin-top:43.2pt;mso-position-vertical-relative:page;margin-left:38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 защите пра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жд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ЗАКОН</w:t>
      </w:r>
      <w:r>
        <w:rPr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ФИЛАК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ЗАКОННОГО ПОТРЕБЛЕНИЯ НАРКОТИЧЕСК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СТВ И ПСИХОТРОПНЫХ ВЕЩЕСТВ, НАРКОМ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9 апреля 2007 года № 53-КЗ                 "О профилактике незаконного потребления наркотических средств и психотропных веществ, наркомании на территории Приморского края" (Ведомости Законодательного Собрания Приморского края, 2007, № 12,                  стр. 9; 2012, № 19, стр. 79; 2013 № 60, стр. 22; 2014, № 70, стр. 65) следующие изменения: 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1)пункт 5 статьи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)реабилитация больных наркоманией - комплекс мероприятий медицинского, психологического и социального характера,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(или) компенсацию утраченных функций, а также максимально возможное восстановление и (или) формирование социальных навыков и навыков психологической устойчивости;";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2)в пункте 3 статьи 9 слова "учреждений социального обслуживания" заменить словами "организаций социального обслуживания"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4:00Z</dcterms:created>
  <dc:creator>babuhina_a_v</dc:creator>
  <dc:description/>
  <cp:keywords/>
  <dc:language>en-US</dc:language>
  <cp:lastModifiedBy>Прудникова Анна Александровна</cp:lastModifiedBy>
  <cp:lastPrinted>2016-02-09T11:34:00Z</cp:lastPrinted>
  <dcterms:modified xsi:type="dcterms:W3CDTF">2016-02-09T01:34:00Z</dcterms:modified>
  <cp:revision>12</cp:revision>
  <dc:subject/>
  <dc:title/>
</cp:coreProperties>
</file>