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3263025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внесенный исполняющим обязанности прокурора Приморского края </w:t>
        <w:br/>
        <w:t xml:space="preserve">в Законодательное Собрание в качестве законодательной инициативы </w:t>
        <w:br/>
        <w:t xml:space="preserve">в целях приведения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 xml:space="preserve">на территории Приморского края" в соответствие с требованиями, предъявляемыми Федеральным законом от 24 июня 1999 года № 120-ФЗ </w:t>
        <w:br/>
        <w:t>"Об основах системы профилактики безнадзорности и правонарушений несовершеннолетних"</w:t>
      </w:r>
      <w:r>
        <w:rPr>
          <w:color w:val="000000"/>
          <w:szCs w:val="28"/>
        </w:rPr>
        <w:t>, которым уточняются полномочия комиссии по делам несовершеннолетних, а именно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комиссии по делам несовершеннолетних и защите их прав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период отсутствия ответственного секретаря комиссии по делам несовершеннолетних обязанности по ведению заседания и подписанию протокола заседания возлагаются на секретаря заседания комиссии по делам несовершеннолетних, который выбирается в начале заседания из членов комиссии</w:t>
      </w:r>
      <w:r>
        <w:rPr>
          <w:szCs w:val="28"/>
        </w:rPr>
        <w:t>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" 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4:00Z</dcterms:created>
  <dc:creator>babuhina_a_v</dc:creator>
  <dc:description/>
  <cp:keywords/>
  <dc:language>en-US</dc:language>
  <cp:lastModifiedBy>Беззубченко Елена Николаевна</cp:lastModifiedBy>
  <cp:lastPrinted>2016-02-11T14:05:00Z</cp:lastPrinted>
  <dcterms:modified xsi:type="dcterms:W3CDTF">2016-02-11T04:05:00Z</dcterms:modified>
  <cp:revision>3</cp:revision>
  <dc:subject/>
  <dc:title> </dc:title>
</cp:coreProperties>
</file>