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szCs w:val="28"/>
          <w:vertAlign w:val="superscript"/>
        </w:rPr>
      </w:pPr>
      <w:r>
        <w:rPr>
          <w:b/>
          <w:szCs w:val="28"/>
        </w:rPr>
        <w:t>О ВНЕСЕНИИ ИЗМЕНЕНИЙ В ЗАК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ПРОФИЛАКТИК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ЕЗАКОННОГО ПОТРЕБЛЕНИЯ НАРКОТИЧЕСК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РЕДСТВ И ПСИХОТРОПНЫХ ВЕЩЕСТВ, НАРКОМА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ПРИМОРСКОГО КРАЯ"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9 апреля 2007 года № 53-КЗ                 "О профилактике незаконного потребления наркотических средств и психотропных веществ, наркомании на территории Приморского края" (Ведомости Законодательного Собрания Приморского края, 2007, № 12,                  стр. 9; 2012, № 19, стр. 79; 2013 № 60, стр. 22; 2014, № 70, стр. 65) следующие изменения: 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1)пункт 5 статьи 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)реабилитация больных наркоманией - комплекс мероприятий медицинского, психологического и социального характера, направленных на полное или частичное восстановление нарушенных вследствие потребления наркотических средств или психотропных веществ без назначения врача функций пораженного органа либо системы организма и (или) компенсацию утраченных функций, а также максимально возможное восстановление и (или) формирование социальных навыков и навыков психологической устойчивости;";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2)в пункте 3 статьи 9 слова "учреждений социального обслуживания" заменить словами "организаций социального обслуживания"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 xml:space="preserve">                 В.В. Миклуше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45:00Z</dcterms:created>
  <dc:creator>kodyakova_l_p</dc:creator>
  <dc:description/>
  <cp:keywords/>
  <dc:language>en-US</dc:language>
  <cp:lastModifiedBy>Прудникова Анна Александровна</cp:lastModifiedBy>
  <cp:lastPrinted>2016-01-11T14:01:00Z</cp:lastPrinted>
  <dcterms:modified xsi:type="dcterms:W3CDTF">2016-02-09T01:34:00Z</dcterms:modified>
  <cp:revision>54</cp:revision>
  <dc:subject/>
  <dc:title> </dc:title>
</cp:coreProperties>
</file>