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4 ЗАКОНА ПРИМОРСКОГО КРАЯ "ОБ ОРГАНИЗАЦИИ И ОСУЩЕСТВЛЕНИИ ДЕЯТЕЛЬНОСТИ ПО ОПЕКЕ И ПОПЕЧИТЕЛЬСТВУ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4 Закона Приморского края от 25 декабря 2007 года </w:t>
        <w:br/>
        <w:t xml:space="preserve">№ 185-КЗ "Об организации и осуществлении деятельности по опеке </w:t>
        <w:br/>
        <w:t>и попечительству в Приморском крае" (Ведомости Законодательного Собрания Приморского края, 2007, № 61, стр. 13; 2008, № 71, стр. 4, № 86, стр. 34; 2010, № 151, стр. 9, № 163, стр. 21; 2013, № 39, стр. 42, № 57, стр. 46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/>
      </w:pPr>
      <w:r>
        <w:rPr>
          <w:sz w:val="28"/>
          <w:szCs w:val="28"/>
        </w:rPr>
        <w:t>1)в части 1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в пункте 1 слова "иного лечебного учреждения, воспитательного учреждения, учреждения социальной защиты населения" заменить словами "иной медицинской организации, образовательной организации, организации социального обслуживания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пункт 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3)подготовка и выдача заключений лицам, желающим усыновить (удочерить) ребенка (детей), об их возможности быть усыновителями (удочерителями), подготовка заключений об обоснованности усыновления (удочерения) и о  его соответствии интересам усыновляемого (удочеряемого) ребенка, ведение учета кандидатов в усыновители (удочерители), осуществление контроля за условиями жизни и воспитания усыновленных (удочеренных) детей в соответствии с федеральным законодательством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в пункте 14 после слова "усыновление" дополнить словом "(удочерение)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в пункте 17 слова "об установлении усыновления (удочерения) ребенка, об отмене усыновления ребенка" заменить словами </w:t>
        <w:br/>
        <w:t>"об усыновлении (удочерении) ребенка, об отмене усыновления (удочерения) ребенка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в пункте 34 слова "воспитательных учреждениях, лечебных учреждениях, учреждениях социальной защиты населения" заменить словами "образовательных организациях, медицинских организациях, организациях социального обслуживания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в части 3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в пункте 4 слова "стационарным учреждением социального обслуживания" заменить словами "стационарной организацией социального обслуживания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пункте 5 слова "учреждения социального обслуживания" заменить словами "организации социального обслуживани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6-02-01T10:02:00Z</cp:lastPrinted>
  <dcterms:modified xsi:type="dcterms:W3CDTF">2016-02-01T00:50:00Z</dcterms:modified>
  <cp:revision>182</cp:revision>
  <dc:subject/>
  <dc:title/>
</cp:coreProperties>
</file>