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84121616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2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статью 4 Закона Приморского края "Об организации и осуществлении деятельности по опеке и попечительству в Приморском крае" (второе, третье чтения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Cs w:val="28"/>
        </w:rPr>
      </w:pPr>
      <w:r>
        <w:rPr/>
        <w:t>Рассмотрев и обсудив проект закона Приморского края "</w:t>
      </w:r>
      <w:r>
        <w:rPr>
          <w:szCs w:val="28"/>
        </w:rPr>
        <w:t xml:space="preserve">О внесении изменений в статью 4 Закона Приморского края "Об организации </w:t>
        <w:br/>
        <w:t>и осуществлении деятельности по опеке и попечительству в Приморском крае"</w:t>
      </w:r>
      <w:r>
        <w:rPr/>
        <w:t xml:space="preserve">, а также учитывая </w:t>
      </w:r>
      <w:r>
        <w:rPr>
          <w:szCs w:val="28"/>
        </w:rPr>
        <w:t xml:space="preserve">часть 2 статьи 14 Закона Приморского края </w:t>
        <w:br/>
        <w:t xml:space="preserve">от 22 декабря 2008 года № 373-КЗ "О законодательной деятельности </w:t>
        <w:br/>
        <w:t xml:space="preserve">в Приморском крае", согласно которой в порядке исключения, могут быть приняты в целом после обсуждения в первом чтении законы Приморского края, которыми соответствующие законы Приморского края приводятся </w:t>
        <w:br/>
        <w:t xml:space="preserve">в соответствие с федеральным законодательством, </w:t>
      </w:r>
      <w:r>
        <w:rPr/>
        <w:t>комитет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Рассмотреть проект закона Приморского края </w:t>
      </w:r>
      <w:r>
        <w:rPr/>
        <w:t>"</w:t>
      </w:r>
      <w:r>
        <w:rPr>
          <w:szCs w:val="28"/>
        </w:rPr>
        <w:t xml:space="preserve">О внесении изменений в статью 4 Закона Приморского края "Об организации и осуществлении деятельности по опеке и попечительству в Приморском крае" во втором </w:t>
        <w:br/>
        <w:t>и третьем чтениях на очередном заседании Законодательного Собр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2.Рекомендовать Законодательному Собранию принять указанный проект закона Приморского края во втором и третьем чтениях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3.Поручить Чемерису И.С., председателю комитета Законодательного Собрания по социальной политике и защите прав граждан, выступить </w:t>
        <w:br/>
        <w:t>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4.Определить время, необходимое для рассмотрения Законодательным Собранием данного вопроса, – 5 минут, в том числе для доклада – 2 минут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4:02:00Z</dcterms:created>
  <dc:creator>babuhina_a_v</dc:creator>
  <dc:description/>
  <cp:keywords/>
  <dc:language>en-US</dc:language>
  <cp:lastModifiedBy>Беззубченко Елена Николаевна</cp:lastModifiedBy>
  <cp:lastPrinted>2016-02-11T14:03:00Z</cp:lastPrinted>
  <dcterms:modified xsi:type="dcterms:W3CDTF">2016-02-11T04:03:00Z</dcterms:modified>
  <cp:revision>3</cp:revision>
  <dc:subject/>
  <dc:title> </dc:title>
</cp:coreProperties>
</file>