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722219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  <w:r>
              <w:rPr>
                <w:szCs w:val="28"/>
              </w:rPr>
              <w:t xml:space="preserve">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>, подготовленный комитетом в целях приведения действующего Закона Приморского края в соответствие с изменившимся федеральным законодательством, которым предлагаетс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слова "учреждение социального обслуживания" заменить словами "организация социального обслужив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единство терминологии федерального законодательства и законодательства Приморского края, комите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6-02-11T04:14:00Z</dcterms:modified>
  <cp:revision>34</cp:revision>
  <dc:subject/>
  <dc:title> </dc:title>
</cp:coreProperties>
</file>