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подготовлен в целях приведения действующего Закона Приморского края в соответствие с изменившимся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м законопроекто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"учреждение социального обслуживания" заменить термином "организация социального обслужи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терминологии федерального законодательства и законодательств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7-31T15:41:00Z</cp:lastPrinted>
  <dcterms:modified xsi:type="dcterms:W3CDTF">2016-02-11T04:17:00Z</dcterms:modified>
  <cp:revision>55</cp:revision>
  <dc:subject/>
  <dc:title>ПОЯСНИТЕЛЬНАЯ ЗАПИСКА</dc:title>
</cp:coreProperties>
</file>