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36937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статью 4 Закона Приморского края "Об организации </w:t>
        <w:br/>
        <w:t>и осуществлении деятельности по опеке и попечительству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часть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согласно которой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4 Закона Приморского края "Об организации и осуществлении деятельности по опеке и попечительству в Приморском крае" во втором </w:t>
        <w:br/>
        <w:t>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1-12T10:41:00Z</cp:lastPrinted>
  <dcterms:modified xsi:type="dcterms:W3CDTF">2016-01-12T00:44:00Z</dcterms:modified>
  <cp:revision>38</cp:revision>
  <dc:subject/>
  <dc:title> </dc:title>
</cp:coreProperties>
</file>