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838700</wp:posOffset>
                      </wp:positionH>
                      <wp:positionV relativeFrom="page">
                        <wp:posOffset>548640</wp:posOffset>
                      </wp:positionV>
                      <wp:extent cx="220218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218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 защите пра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4pt;height:57.6pt;mso-wrap-distance-left:9.05pt;mso-wrap-distance-right:9.05pt;mso-wrap-distance-top:0pt;mso-wrap-distance-bottom:0pt;margin-top:43.2pt;mso-position-vertical-relative:page;margin-left:381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 защите пра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ражда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szCs w:val="28"/>
          <w:vertAlign w:val="superscript"/>
        </w:rPr>
      </w:pPr>
      <w:r>
        <w:rPr>
          <w:b/>
          <w:szCs w:val="28"/>
        </w:rPr>
        <w:t xml:space="preserve">О ВНЕСЕНИИ ИЗМЕНЕНИЙ В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ЗАКОН ПРИМОРСКОГО КРА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"О ЗДРАВООХРАНЕНИИ В ПРИМОРСКОМ КРАЕ"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 в первом чтении</w:t>
      </w:r>
    </w:p>
    <w:p>
      <w:pPr>
        <w:pStyle w:val="Normal"/>
        <w:tabs>
          <w:tab w:val="clear" w:pos="708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</w:t>
      </w:r>
    </w:p>
    <w:p>
      <w:pPr>
        <w:pStyle w:val="Normal"/>
        <w:tabs>
          <w:tab w:val="clear" w:pos="708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  <w:t>Статья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Приморского края от 8 апреля 2011 года                           № 750-КЗ "О здравоохранении в Приморском крае" (в редакции Закона Приморского края от 9 июля 2012 года № 69-КЗ) (Ведомости Законодательного Собрания Приморского края, 2012, № 19, стр. 80, № 31, стр. 3, № 35, стр. 26; 2013, № 44, стр. 26, № 52, стр. 42, № 67, стр. 37; 2014,  № 73, стр. 12, № 92, стр. 33, № 98, стр. 50; 2015, № 135, стр. 58) следующие изменения: </w:t>
      </w:r>
    </w:p>
    <w:p>
      <w:pPr>
        <w:pStyle w:val="Normal"/>
        <w:ind w:firstLine="696"/>
        <w:jc w:val="both"/>
        <w:rPr/>
      </w:pPr>
      <w:r>
        <w:rPr>
          <w:szCs w:val="28"/>
        </w:rPr>
        <w:t>1)по тексту статьи 22 слова "стационарные учреждения социального обслуживания" в соответствующем падеже заменить словами "стационарные организации социального обслуживания" в соответствующем падеже;</w:t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  <w:t>2)в статье 28 слова "ветеранам государственной службы" исключить.</w:t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  <w:t>1.Настоящий Закон вступает в силу со дня его официального опубликования, за исключением пункта 2 статьи 1.</w:t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  <w:t>2.Пункт 2 статьи 1 настоящего Закона вступает в силу с 1 июля                 2016 года.</w:t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убернатор края </w:t>
        <w:tab/>
        <w:tab/>
        <w:tab/>
        <w:tab/>
        <w:tab/>
        <w:tab/>
        <w:t xml:space="preserve">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6:24:00Z</dcterms:created>
  <dc:creator>babuhina_a_v</dc:creator>
  <dc:description/>
  <cp:keywords/>
  <dc:language>en-US</dc:language>
  <cp:lastModifiedBy>Прудникова Анна Александровна</cp:lastModifiedBy>
  <dcterms:modified xsi:type="dcterms:W3CDTF">2016-02-08T23:55:00Z</dcterms:modified>
  <cp:revision>16</cp:revision>
  <dc:subject/>
  <dc:title/>
</cp:coreProperties>
</file>