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357079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0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1 Закона Приморского края "О государственной социальной помощ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 Закона Приморского края "О государственной социальной помощи 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 Закона Приморского края "О государственной социальной помощи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02-12T06:26:00Z</dcterms:modified>
  <cp:revision>55</cp:revision>
  <dc:subject/>
  <dc:title> </dc:title>
</cp:coreProperties>
</file>